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bookmarkStart w:id="0" w:name="_Hlk167776373"/>
      <w:bookmarkEnd w:id="0"/>
      <w:r>
        <w:rPr>
          <w:rFonts w:cs="Lora Medium" w:ascii="Lora Medium" w:hAnsi="Lora Medium"/>
        </w:rPr>
        <w:t>KLASA: 025-01/25-01/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5-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</w:rPr>
        <w:t>Požega, 09. lipnja 202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  <w:bookmarkStart w:id="1" w:name="_Hlk167776373"/>
      <w:bookmarkStart w:id="2" w:name="_Hlk167776373"/>
      <w:bookmarkEnd w:id="2"/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s </w:t>
      </w:r>
      <w:r>
        <w:rPr>
          <w:rFonts w:cs="Lora Medium" w:ascii="Lora Medium" w:hAnsi="Lora Medium"/>
          <w:b/>
        </w:rPr>
        <w:t xml:space="preserve">34. </w:t>
      </w:r>
      <w:r>
        <w:rPr>
          <w:rFonts w:cs="Lora Medium" w:ascii="Lora Medium" w:hAnsi="Lora Medium"/>
        </w:rPr>
        <w:t>sjednice Upravnog vijeć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Požeško-slavonske županij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održane u</w:t>
      </w:r>
      <w:r>
        <w:rPr>
          <w:rFonts w:cs="Lora Medium" w:ascii="Lora Medium" w:hAnsi="Lora Medium"/>
          <w:b/>
          <w:bCs/>
        </w:rPr>
        <w:t xml:space="preserve"> ponedjeljak, 09. lipnja 2025. godine u 8,00</w:t>
      </w:r>
      <w:r>
        <w:rPr>
          <w:rFonts w:cs="Lora Medium" w:ascii="Lora Medium" w:hAnsi="Lora Medium"/>
        </w:rPr>
        <w:t xml:space="preserve"> sati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SUTNI ČLANOV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Zamjenica predsjednice Jelena Ferdebar Hak, Daniel Majer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OSTALI PRISUTNI: 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Ravnateljica Senka Horvat, zapisničar Božana Tomašević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Zamjenica predsjednice predsjedava sjednicom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mjenica predsjednice je predložila dnevni red pitajući ima li kakvih izmjena i dopuna na predloženi dnevni red. Kako nije bilo izmjena i dopuna zamjenica predsjednice je predloženi dnevni red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33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jedlog I. izmjene i dopune Financijskog plana za 2025. godinu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b/>
          <w:u w:val="single"/>
        </w:rPr>
        <w:t xml:space="preserve">TOČKA 1. </w:t>
      </w:r>
      <w:r>
        <w:rPr>
          <w:rFonts w:cs="Lora Medium" w:ascii="Lora Medium" w:hAnsi="Lora Medium"/>
        </w:rPr>
        <w:t>Usvajanje zapisnika s 33. sjednic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 zapisnik nije bilo primjedbi te je isti jednoglasno usvojen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/>
          <w:u w:val="single"/>
        </w:rPr>
        <w:t>TOČKA 2.</w:t>
      </w:r>
      <w:r>
        <w:rPr>
          <w:rFonts w:cs="Lora Medium" w:ascii="Lora Medium" w:hAnsi="Lora Medium"/>
          <w:bCs/>
        </w:rPr>
        <w:t xml:space="preserve"> Prijedlog I. izmjene i dopune Financijskog plana za 2025. godinu 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 xml:space="preserve">Ravnateljica </w:t>
      </w:r>
      <w:r>
        <w:rPr>
          <w:rFonts w:cs="Lora Medium" w:ascii="Lora Medium" w:hAnsi="Lora Medium"/>
        </w:rPr>
        <w:t xml:space="preserve">je obrazložila </w:t>
      </w:r>
      <w:bookmarkStart w:id="3" w:name="_Hlk201734068"/>
      <w:r>
        <w:rPr>
          <w:rFonts w:cs="Lora Medium" w:ascii="Lora Medium" w:hAnsi="Lora Medium"/>
        </w:rPr>
        <w:t xml:space="preserve">Prijedlog I. izmjene i dopune Financijskog plana za 2025. godinu. 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bookmarkEnd w:id="3"/>
      <w:r>
        <w:rPr>
          <w:rFonts w:cs="Lora Medium" w:ascii="Lora Medium" w:hAnsi="Lora Medium"/>
          <w:b/>
          <w:bCs/>
        </w:rPr>
        <w:t>Ukupni prihodi</w:t>
      </w:r>
      <w:r>
        <w:rPr>
          <w:rFonts w:cs="Lora Medium" w:ascii="Lora Medium" w:hAnsi="Lora Medium"/>
        </w:rPr>
        <w:t xml:space="preserve"> 2025. godini planiraju se u iznosu od 1.013.493,79 eura (povećanje za 7,82% u odnosu na Plan), a sastoje se od prihoda poslovanja u iznosu od 987.658,41 eura (povećanje za 5,07% u odnosu na Plan),  nema prihoda od prodaje nefinancijske imovine i od rezultata poslovanja iz prethodnih godina u iznosu od 25.835,38 eur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zvor prihodi su od: Pomoći iz inozemstva i od subjekata unutar općeg proračuna 499.099,67 eura (smanjenje za 1,22% u odnosu na Plan.); Prihodi iz nadležnog proračuna (sredstva osnivača) 488.055,91 eura (povećanje za 12,40% u odnosu na Plan), a koji se koriste za redovnu djelatnost te ostali prihodi (vlastiti) koji se planiraju u iznosu od 30.896,62 eura (povećanje za 6.044,55% u odnosu na Plan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 xml:space="preserve">Ukupni rashodi </w:t>
      </w:r>
      <w:r>
        <w:rPr>
          <w:rFonts w:cs="Lora Medium" w:ascii="Lora Medium" w:hAnsi="Lora Medium"/>
        </w:rPr>
        <w:t>u 2025. godini planiraju se u iznosu od  1.013.493,79 eura (povećanje za 7,82% u odnosu na Plan). a sastoje se od rashoda poslovanja u iznosu od  1.002.327,12 eura (povećanje za 7,51%  u odnosu na Plan) i rashoda za nabavu nefinancijske imovine u iznosu od  11.166,67 eura (povećanje za 45,65% u odnosu na Plan)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Zamjenica predsjednice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Nije bilo rasprave te je zamjenica predsjednice zaključila raspravu i dala na glasovanje Prijedlog I. izmjene i dopune Financijskog plana za 2025. godinu. 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/>
          <w:bCs/>
        </w:rPr>
        <w:t>Prijedlog I. izmjene i dopune Financijskog plana za 2025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/>
      </w:pPr>
      <w:bookmarkStart w:id="4" w:name="_Hlk199146383"/>
      <w:r>
        <w:rPr>
          <w:rFonts w:cs="Lora Medium" w:ascii="Lora Medium" w:hAnsi="Lora Medium"/>
          <w:b/>
          <w:u w:val="single"/>
        </w:rPr>
        <w:t>TOČKA 3.</w:t>
      </w:r>
      <w:r>
        <w:rPr>
          <w:rFonts w:cs="Lora Medium" w:ascii="Lora Medium" w:hAnsi="Lora Medium"/>
          <w:bCs/>
        </w:rPr>
        <w:t xml:space="preserve"> </w:t>
      </w:r>
      <w:bookmarkEnd w:id="4"/>
      <w:r>
        <w:rPr>
          <w:rFonts w:cs="Lora Medium" w:ascii="Lora Medium" w:hAnsi="Lora Medium"/>
        </w:rPr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Zamjenica predsjednice </w:t>
      </w:r>
      <w:r>
        <w:rPr>
          <w:rFonts w:cs="Lora Medium" w:ascii="Lora Medium" w:hAnsi="Lora Medium"/>
        </w:rPr>
        <w:t xml:space="preserve">je otvorila raspravu. 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ijedloga nije bilo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mjenica predsjednice je zaključila 34. sjednicu u 8.25 sati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ZAMJENICA PREDSJEDNICE:</w:t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__________________                                                                                                         Jelena Ferdebar Hak, dipl.iur.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</w:t>
      </w:r>
      <w:r>
        <w:rPr>
          <w:rFonts w:cs="Lora Medium" w:ascii="Lora Medium" w:hAnsi="Lora Medium"/>
          <w:bCs/>
        </w:rPr>
        <w:t xml:space="preserve">ZAPISNIČAR: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</w:t>
      </w:r>
      <w:r>
        <w:rPr>
          <w:rFonts w:cs="Lora Medium" w:ascii="Lora Medium" w:hAnsi="Lora Medium"/>
          <w:bCs/>
        </w:rPr>
        <w:t>Božana Tomaš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5" w:name="_Hlk171341218"/>
    <w:bookmarkStart w:id="6" w:name="_Hlk17134121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;Calibri" w:ascii="Favorit;Calibri" w:hAnsi="Favorit;Calibri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;Calibri" w:ascii="Favorit;Calibri" w:hAnsi="Favorit;Calibri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;Calibri" w:hAnsi="Favorit;Calibri" w:cs="Favorit;Calibri"/>
        <w:sz w:val="18"/>
        <w:szCs w:val="18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;Calibri" w:ascii="Favorit;Calibri" w:hAnsi="Favorit;Calibri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5"/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;Calibri" w:ascii="Favorit;Calibri" w:hAnsi="Favorit;Calibri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;Calibri" w:ascii="Favorit;Calibri" w:hAnsi="Favorit;Calibri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;Calibri" w:hAnsi="Favorit;Calibri" w:cs="Favorit;Calibri"/>
        <w:sz w:val="18"/>
        <w:szCs w:val="18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7:00Z</dcterms:created>
  <dc:creator>Senka</dc:creator>
  <dc:description/>
  <cp:keywords/>
  <dc:language>en-US</dc:language>
  <cp:lastModifiedBy>Bozana2025</cp:lastModifiedBy>
  <cp:lastPrinted>2024-07-09T10:26:00Z</cp:lastPrinted>
  <dcterms:modified xsi:type="dcterms:W3CDTF">2025-06-25T06:57:00Z</dcterms:modified>
  <cp:revision>2</cp:revision>
  <dc:subject/>
  <dc:title/>
</cp:coreProperties>
</file>