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4-01/2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29. studenog  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30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</w:t>
      </w:r>
      <w:r>
        <w:rPr>
          <w:rFonts w:cs="Lora Medium" w:ascii="Lora Medium" w:hAnsi="Lora Medium"/>
          <w:b/>
          <w:bCs/>
        </w:rPr>
        <w:t xml:space="preserve"> petak, 29. studenog 2024. godine u 08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edsjednica Sunčica Bajić,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edsjednica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29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ijedlog III. izmjena i dopuna Financijskog plana za 2024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29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Prijedlog III. izmjena i dopuna Financijskog plana za 2024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obrazložila Prijedlog III. izmjena i dopuna Financijskog plana za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Ukupni prihodi</w:t>
      </w:r>
      <w:r>
        <w:rPr>
          <w:rFonts w:cs="Lora Medium" w:ascii="Lora Medium" w:hAnsi="Lora Medium"/>
        </w:rPr>
        <w:t xml:space="preserve"> u 2024. godini planiraju se u iznosu od 819.498,46 eura (smanjenje 16,09% od tekućeg plana), a sastoje se od prihoda poslovanja u iznosu od 915.000,00 eura (smanjenje za 14,66% od tekućeg plana), nema prihoda od prodaje nefinancijske imovine te od rezultata poslovanja iz prethodnih godina, manjka u iznosu od 95.501,54 eura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Izvor prihodi su od: Pomoći iz inozemstva i od subjekata unutar općeg proračuna 518.512,78 eura (smanjenje za 23,26% od tekućeg plana); Prihodi iz nadležnog proračuna (sredstva osnivača) 395.312,65 eura (nema povećanja/smanjenja od tekućeg plana), a koji se koriste za redovnu djelatnost te ostali prihodi (vlastiti) koji se planiraju u iznosu od 1.174,57 eura (nema povećanja/smanjenja od tekućeg plana)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ojekcije prihoda ostaju nepromijenjene u odnosu na tekući plan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Ukupni rashodi</w:t>
      </w:r>
      <w:r>
        <w:rPr>
          <w:rFonts w:cs="Lora Medium" w:ascii="Lora Medium" w:hAnsi="Lora Medium"/>
        </w:rPr>
        <w:t xml:space="preserve"> u 2024. godini planiraju se u iznosu od 819.498,46 eura (smanjenje za 16,09% od tekućeg plana), a sastoje se od rashoda poslovanja u iznosu od 781.530,46 eura (smanjenje za 15,42% od tekućeg plana) i rashoda za nabavu nefinancijske imovine u iznosu od 37.968,00 eura (smanjenje za 27,86 % od tekućeg plana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ojekcije rashoda ostaju nepromijenjene u odnosu na tekući plan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 Prijedlog III. izmjena i dopuna Financijskog plana za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Prijedlog III. izmjena i dopuna Financijskog plana za 2024. godinu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  <w:u w:val="single"/>
        </w:rPr>
        <w:t>TOČKA 4.</w:t>
      </w:r>
      <w:r>
        <w:rPr>
          <w:rFonts w:cs="Lora Medium" w:ascii="Lora Medium" w:hAnsi="Lora Medium"/>
          <w:bCs/>
        </w:rPr>
        <w:t xml:space="preserve"> 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</w:rPr>
        <w:t>Predsjednice</w:t>
      </w:r>
      <w:r>
        <w:rPr>
          <w:rFonts w:cs="Lora Medium" w:ascii="Lora Medium" w:hAnsi="Lora Medium"/>
          <w:bCs/>
        </w:rPr>
        <w:t xml:space="preserve"> je otvorila raspravu.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Predsjednica je zaključila 30. sjednicu u 8,30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   </w:t>
      </w:r>
      <w:r>
        <w:rPr>
          <w:rFonts w:cs="Lora Medium" w:ascii="Lora Medium" w:hAnsi="Lora Medium"/>
          <w:bCs/>
        </w:rPr>
        <w:t>PREDSJEDNICA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</w:t>
      </w:r>
      <w:r>
        <w:rPr>
          <w:rFonts w:cs="Lora Medium" w:ascii="Lora Medium" w:hAnsi="Lora Medium"/>
          <w:bCs/>
        </w:rPr>
        <w:t xml:space="preserve">_________________                                                                                                         </w:t>
        <w:tab/>
        <w:t>mr.sc. Sunčica Bajić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3" w:name="_Hlk171341218"/>
    <w:bookmarkStart w:id="4" w:name="_Hlk17134121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9:00Z</dcterms:created>
  <dc:creator>Senka</dc:creator>
  <dc:description/>
  <cp:keywords/>
  <dc:language>en-US</dc:language>
  <cp:lastModifiedBy>OP</cp:lastModifiedBy>
  <cp:lastPrinted>2024-07-09T10:26:00Z</cp:lastPrinted>
  <dcterms:modified xsi:type="dcterms:W3CDTF">2024-12-19T11:41:00Z</dcterms:modified>
  <cp:revision>4</cp:revision>
  <dc:subject/>
  <dc:title/>
</cp:coreProperties>
</file>