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ega, 23. listopad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IS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sjednice Upravn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ustanove Regionalni koordina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a Požeško-slavon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držane u ponedjeljak 23. listopada 2023. godine u 8,00 sati</w:t>
        <w:br/>
        <w:t>u Maloj vijećnici Požeško-slavonske županije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UTNI ČLANOV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a Sunčica Bajić, Jelena Ferdebar Hak, Daniel Maj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LI PRISUT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ica Senka Horvat, zapisničar Božana Tomaš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ce predsjedava sj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Usvajanje zapisnika s 14. sjednic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zmjene i dopune Pravilnika o unutarnjem ustrojstvu i načinu 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TOČKA 1. </w:t>
      </w:r>
      <w:r>
        <w:rPr>
          <w:rFonts w:cs="Times New Roman" w:ascii="Times New Roman" w:hAnsi="Times New Roman"/>
        </w:rPr>
        <w:t>Usvajanje zapisnika s 14. s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apisnik nije bilo primjedbi te je isti jednoglasno usvoj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2.</w:t>
      </w:r>
      <w:r>
        <w:rPr>
          <w:rFonts w:cs="Times New Roman" w:ascii="Times New Roman" w:hAnsi="Times New Roman"/>
          <w:bCs/>
        </w:rPr>
        <w:t xml:space="preserve"> I. Izmjene i dopune Pravilnika o unutarnjem ustrojstvu i načinu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avnateljica</w:t>
      </w:r>
      <w:r>
        <w:rPr>
          <w:rFonts w:cs="Times New Roman" w:ascii="Times New Roman" w:hAnsi="Times New Roman"/>
          <w:bCs/>
        </w:rPr>
        <w:t xml:space="preserve"> je obrazložila kako se I. Izmjene i dopune Pravilnika o unutarnjem ustrojstvu i načinu rada mijenjaju stručni uvjeti kod voditelja odjela za strateško planiranje i razvojne programe te kod stručnog voditelja u području infrastrukture, a kod stručnog suradnika za projekte u području infrastrukture se povećava broj izvršitelja za je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a 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je bilo rasprave te je predsjednica zaključila raspravu i dala na glasovanje I. Izmjene i dopune Pravilnika o unutarnjem ustrojstvu i načinu rada javne ustanove Regionalni koordinator razvoja Požeško-slavon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pravno vijeće je jednoglasno usvojil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I. Izmjene i dopune Pravilnika o unutarnjem ustrojstvu i načinu ra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avne ustanove Regionalni koordinator razvoja Požeško-slavonske župan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TOČKA 3</w:t>
      </w:r>
      <w:r>
        <w:rPr>
          <w:rFonts w:cs="Times New Roman" w:ascii="Times New Roman" w:hAnsi="Times New Roman"/>
          <w:bCs/>
        </w:rPr>
        <w:t>. Ra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edsjednica </w:t>
      </w:r>
      <w:r>
        <w:rPr>
          <w:rFonts w:cs="Times New Roman" w:ascii="Times New Roman" w:hAnsi="Times New Roman"/>
          <w:bCs/>
        </w:rPr>
        <w:t xml:space="preserve">je otvor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dloga nije b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sjednice je zaključila raspra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37455063"/>
      <w:bookmarkEnd w:id="0"/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edsjednica je zaključila 15. sjednicu u 08,15 sati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EDSJEDNICA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r.sc. Sunčica Bajić, dipl.oec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PISNIČAR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žana Tomašev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bookmarkStart w:id="1" w:name="_Hlk137455063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489870068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8:00Z</dcterms:created>
  <dc:creator>Senka</dc:creator>
  <dc:description/>
  <cp:keywords/>
  <dc:language>en-US</dc:language>
  <cp:lastModifiedBy>Opci poslovi</cp:lastModifiedBy>
  <cp:lastPrinted>2023-11-23T12:33:00Z</cp:lastPrinted>
  <dcterms:modified xsi:type="dcterms:W3CDTF">2023-11-23T11:34:00Z</dcterms:modified>
  <cp:revision>8</cp:revision>
  <dc:subject/>
  <dc:title/>
</cp:coreProperties>
</file>