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13. prosinc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srijedu 13. prosinca 2023. godine u 0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nje zapisnika s 18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II. Izmjena i dopune Financijskog plana za 2023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Sporazum o dodjeli bespovratnih sredst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8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ijedlog II. izmjena i dopuna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e, II. izmjenama i dopunama, ukupni prihodi u 2023. planiraju u iznosu od 1.620.000,00 eura, a sastoje se od prihoda poslovanja u iznosu od 1.620.000,00 eura i nema  prihoda od prodaje nefinancijske imovine. Najvažniji prihodi su od: Pomoći iz inozemstva i od subjekata unutar općeg proračuna 1.411.792,41 eura (nema promijene u odnosu na I. Rebalans) te s izvora Prihoda iz nadležnog proračuna (sredstva Osnivača) 204.974,84 eura (smanjenje za 3,69%), a koji se koriste za opće rashode. Projekcije prihoda ostaju na istim razi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rashodi u 2023., II. izmjenama se planiraju u iznosu od 1.704.288,43 eura (smanjenje za 0,27% u odnosu na I. Rebalans), a sastoje se od rashoda poslovanja u iznosu od 1.647.438,43 eura (smanjenje za 0,97%) i rashoda za nabavu nefinancijske imovine u iznosu od 56.850,00 eura (povećanje za 25,36%). Projekcije rashoda ostaju na istim razi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sprave nije bilo te je Predsjednica zaključila raspravu i dala na glasanje Prijedlog II. izmjena i dopuna Financijskog plana za 2023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ijedlog II. izmjena i dopuna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uglasnost na Sporazum o dodjeli bespovratnih sred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Ravnateljica je prezentirala </w:t>
      </w:r>
      <w:r>
        <w:rPr>
          <w:rFonts w:cs="Times New Roman" w:ascii="Times New Roman" w:hAnsi="Times New Roman"/>
          <w:bCs/>
          <w:i/>
          <w:iCs/>
        </w:rPr>
        <w:t>Sporazum o dodjeli bespovratnih sredstava u provedbi aktivnosti jačanja kapaciteta na regionalnoj i lokalnoj razini za korištenje sredstava EU fondova</w:t>
      </w:r>
      <w:r>
        <w:rPr>
          <w:rFonts w:cs="Times New Roman" w:ascii="Times New Roman" w:hAnsi="Times New Roman"/>
          <w:bCs/>
        </w:rPr>
        <w:t xml:space="preserve"> kojeg treba potpisati s Ministarstvom regionalnog razvoja i fondova Europske unije, a kojim će se Ustanovi dodijeliti bespovratna sredstva u ukupnom iznosu od 824.532,14 eura. Za isto je potrebna i suglasnost Osniv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kođer, zatražila je da za provedbu sporazuma može poduzimati sve pojedine pravne radnje i sklapati pojedine ugovore koji se tiču provede Sporazuma, a čija pojedina vrijednost prelazi 9.290,60 eura bez PDV-a, što je u samostalnoj ovlasti upravnog vijeća te, isto tako, poduzimati sve pojedine pravne radnje i sklapati pojedine ugovore čija pojedina vrijednost prelazi 26.544,56 eura bez PDV-a, a za što je po odobrenju upravnog vijeća potrebna i suglasnost Osniv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sprave nije bilo te je Predsjednica zaključila raspravu i dala na glasanje Zaključak kojim se daje suglasnost ravnateljici da može potpisivati dokumente vezane uz </w:t>
      </w:r>
      <w:r>
        <w:rPr>
          <w:rFonts w:cs="Times New Roman" w:ascii="Times New Roman" w:hAnsi="Times New Roman"/>
          <w:bCs/>
          <w:i/>
          <w:iCs/>
        </w:rPr>
        <w:t>Sporazum o dodjeli bespovratnih sredstava u provedbi aktivnosti jačanja kapaciteta na regionalnoj i lokalnoj razini za korištenje sredstava EU fondova</w:t>
      </w:r>
      <w:r>
        <w:rPr>
          <w:rFonts w:cs="Times New Roman" w:ascii="Times New Roman" w:hAnsi="Times New Roman"/>
          <w:bCs/>
        </w:rPr>
        <w:t>, a sve kako je zatraž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u svezi Sporazuma o dodjeli bespovratnih sredsta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19. sjednicu u 08,3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bookmarkStart w:id="1" w:name="_Hlk137455063"/>
      <w:r>
        <w:rPr>
          <w:rFonts w:eastAsia="Times New Roman" w:cs="Times New Roman" w:ascii="Times New Roman" w:hAnsi="Times New Roman"/>
        </w:rPr>
        <w:t xml:space="preserve">  </w:t>
      </w:r>
      <w:bookmarkEnd w:id="1"/>
      <w:r>
        <w:rPr>
          <w:rFonts w:cs="Times New Roman" w:ascii="Times New Roman" w:hAnsi="Times New Roman"/>
        </w:rPr>
        <w:t>Božana Tomašević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3298602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4-01-16T09:17:00Z</dcterms:modified>
  <cp:revision>15</cp:revision>
  <dc:subject/>
  <dc:title/>
</cp:coreProperties>
</file>