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2055</wp:posOffset>
            </wp:positionH>
            <wp:positionV relativeFrom="paragraph">
              <wp:posOffset>-288290</wp:posOffset>
            </wp:positionV>
            <wp:extent cx="429260" cy="54864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655</wp:posOffset>
            </wp:positionH>
            <wp:positionV relativeFrom="paragraph">
              <wp:posOffset>166370</wp:posOffset>
            </wp:positionV>
            <wp:extent cx="374015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7350</wp:posOffset>
                </wp:positionH>
                <wp:positionV relativeFrom="paragraph">
                  <wp:posOffset>74295</wp:posOffset>
                </wp:positionV>
                <wp:extent cx="2345690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REPUBLIKA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Š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K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SLAVONSKA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 xml:space="preserve"> 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REGIONALNI KOORDINATOR RAZVO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ŽEŠKO-SLAVONSKE ŽUPAN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3.85pt;mso-wrap-distance-left:9.05pt;mso-wrap-distance-right:9.05pt;mso-wrap-distance-top:0pt;mso-wrap-distance-bottom:0pt;margin-top:5.8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REPUBLIKA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eastAsia="hr-H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E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Š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K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-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SLAVONSKA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 xml:space="preserve"> 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REGIONALNI KOORDINATOR RAZVO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ŽEŠKO-SLAVONSKE ŽUPANIJE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spacing w:val="30"/>
                          <w:lang w:val="nl-NL" w:eastAsia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right="-994" w:firstLine="709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pacing w:val="30"/>
          <w:lang w:val="nl-NL" w:eastAsia="hr-H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5-01/23-01/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7-1-14-01-23-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žega, 22. studenog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ISNI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sa </w:t>
      </w:r>
      <w:r>
        <w:rPr>
          <w:rFonts w:cs="Times New Roman" w:ascii="Times New Roman" w:hAnsi="Times New Roman"/>
          <w:b/>
        </w:rPr>
        <w:t xml:space="preserve">17. </w:t>
      </w:r>
      <w:r>
        <w:rPr>
          <w:rFonts w:cs="Times New Roman" w:ascii="Times New Roman" w:hAnsi="Times New Roman"/>
        </w:rPr>
        <w:t>sjednice Upravnog vijeć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vne ustanove Regionalni koordinat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voja Požeško-slavonske župani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držane u srijedu 22. studenog 2023. godine u 13,30 sati</w:t>
        <w:br/>
        <w:t>u Maloj vijećnici Požeško-slavonske županije (Županijska 7, Požeg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UTNI ČLANOV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ca Sunčica Bajić, Jelena Ferdebar Hak, Daniel Maj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LI PRISUT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vnateljica Senka Horvat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ce predsjedava sjedni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glasno je odlučeno da će zapisnik sa sjednice voditi i izraditi član Upravnog vijeća Daniel Maje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edsjednica je predložila dnevni red pitajući ima li kakvih izmjena i dopuna na predloženi dnevni red. Kako nije bilo izmjena i dopuna Predsjednica je predloženi dnevni red dala na glasovanje, nakon čega konstatira da je za ovu sjednicu jednoglasno utvrđen sljedeć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svajanje zapisnika s 16. sjednice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Izmjene i dopune Pravilnika o unutarnjem ustrojstvu i načinu rad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TOČKA 1. </w:t>
      </w:r>
      <w:r>
        <w:rPr>
          <w:rFonts w:cs="Times New Roman" w:ascii="Times New Roman" w:hAnsi="Times New Roman"/>
        </w:rPr>
        <w:t>Usvajanje zapisnika s 16. sjed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a zapisnik nije bilo primjedbi te je isti jednoglasno usvoj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TOČKA 2.</w:t>
      </w:r>
      <w:r>
        <w:rPr>
          <w:rFonts w:cs="Times New Roman" w:ascii="Times New Roman" w:hAnsi="Times New Roman"/>
          <w:bCs/>
        </w:rPr>
        <w:t xml:space="preserve"> II. Izmjene i dopune Pravilnika o unutarnjem ustrojstvu i načinu r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Ravnateljica</w:t>
      </w:r>
      <w:r>
        <w:rPr>
          <w:rFonts w:cs="Times New Roman" w:ascii="Times New Roman" w:hAnsi="Times New Roman"/>
          <w:bCs/>
        </w:rPr>
        <w:t xml:space="preserve"> je obrazložila kako se II. Izmjenama i dopune Pravilnika o unutarnjem ustrojstvu i načinu rada mijenja većina radnih mjesta na način da se smanjuje broj izvršitelja. Razlog za takve izmjene je što je u proceduri izrada Sporazuma s Ministarstvom regionalnog razvoja i fondova, Europske unije prema kojemu bi se za Regionalni koordinator PSŽ za 2024. i 2025. godinu osiguralo kroz tehničku pomoć, oko 830.000,00 eura, odnosno u 2024. oko 415.000 eura, a što je dovoljno za 9 mjesečnih plaća s obzirom na sadašnji broj zaposlenika. Iz projekta tehničke pomoći, „Zajedno do razvoja 2“, u prošloj je godini (2022.) osigurano bespovratnih 585.464,49 eura (op. više od 40%), a tada je bilo i manje zaposlenih, a ove godine će to biti na istoj, ako ne i na većoj razi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edlaže se izmjene članaka 6., 7. i 8. Pravilnik o unutarnjem ustrojstvu i načinu rad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Član Upravnog vijeća </w:t>
      </w:r>
      <w:r>
        <w:rPr>
          <w:rFonts w:cs="Times New Roman" w:ascii="Times New Roman" w:hAnsi="Times New Roman"/>
          <w:b/>
        </w:rPr>
        <w:t>Daniel Majer</w:t>
      </w:r>
      <w:r>
        <w:rPr>
          <w:rFonts w:cs="Times New Roman" w:ascii="Times New Roman" w:hAnsi="Times New Roman"/>
          <w:bCs/>
        </w:rPr>
        <w:t>, predložio je da upravo vijeće donese i Zaključak kojim se obvezuje Ravnateljica da do stupanja na snagu II. Izmjena i dopuna Pravilnika o unutarnjem ustrojstvu i načinu rada izradi popis osoba čija su radna mjesta ukinuta te prijedloge akta za daljnja postupanja, posebno prijedloge sklapanja sporazuma o prestanku radnog odnosa ili premještaju na druga radna mjesta izvan Ustanove, odnosno prijedloge poslovno uvjetovanih otkaza ugovora o radu, u skladu s čl. 115. st.1. t.1. Zakona o r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edsjednica je otvorila rasprav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Nakon kraće rasprave u kojoj je prihvaćeno obrazloženje Ravnateljice i prijedlog Zaključka, Predsjednica je zaključila raspravu i dala na glasovanje II. Izmjene i dopune Pravilnika o unutarnjem ustrojstvu i načinu rada javne ustanove Regionalni koordinator razvoja Požeško-slavonske županije i Zaključak kojim se Ravnateljica obvezuje izraditi popis osoba čija se radna mjesta ukidaju te prijedlog akata za daljnje postupa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pravno vijeće je jednoglasno usvojil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Izmjene i dopune Pravilnika o unutarnjem ustrojstvu i načinu ra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javne ustanove Regionalni koordinator razvoja Požeško-slavonske župani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ključa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TOČKA 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Raz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redsjednice </w:t>
      </w:r>
      <w:r>
        <w:rPr>
          <w:rFonts w:cs="Times New Roman" w:ascii="Times New Roman" w:hAnsi="Times New Roman"/>
          <w:bCs/>
        </w:rPr>
        <w:t xml:space="preserve">je otvorila raspra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ijedloga nije bi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edsjednice je zaključila raspra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bookmarkStart w:id="0" w:name="_Hlk137455063"/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edsjednica je zaključila 17. sjednicu u 14,20 sati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EDSJEDNICA: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mr.sc. Sunčica Bajić, dipl.oec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PISNIČAR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aniel Majer</w:t>
      </w:r>
      <w:bookmarkEnd w:id="0"/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7"/>
    </w:tblGrid>
    <w:tr>
      <w:trPr>
        <w:trHeight w:val="858" w:hRule="atLeast"/>
      </w:trPr>
      <w:tc>
        <w:tcPr>
          <w:tcW w:w="8297" w:type="dxa"/>
          <w:tcBorders>
            <w:top w:val="threeDEmboss" w:sz="6" w:space="0" w:color="215868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sz w:val="16"/>
              <w:szCs w:val="16"/>
            </w:rPr>
            <w:t>Regionalni koordinator razvoja Požeško-slavonske županije</w:t>
          </w:r>
          <w:r>
            <w:rPr>
              <w:sz w:val="16"/>
              <w:szCs w:val="16"/>
            </w:rPr>
            <w:t>.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34 000 Požega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Županijska 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Tel: 034/638 697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Fax: 034/290 243 </w:t>
          </w:r>
          <w:r>
            <w:rPr>
              <w:rFonts w:cs="Calibri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rkrpsz@panora.hr</w:t>
            </w:r>
          </w:hyperlink>
          <w:r>
            <w:rPr>
              <w:sz w:val="16"/>
              <w:szCs w:val="16"/>
            </w:rPr>
            <w:t xml:space="preserve">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www.panora.hr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IB: 49631358300 • IBAN: HR89 2500 0091 5011 52125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/>
            <w:object w:dxaOrig="7816" w:dyaOrig="15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9.15pt;height:24.3pt" filled="f" o:ole="">
                <v:imagedata r:id="rId4" o:title=""/>
              </v:shape>
              <o:OLEObject Type="Embed" ProgID="" ShapeID="ole_rId3" DrawAspect="Content" ObjectID="_2075018845" r:id="rId3"/>
            </w:object>
          </w:r>
        </w:p>
      </w:tc>
    </w:tr>
  </w:tbl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krpsz@panora.hr" TargetMode="External"/><Relationship Id="rId2" Type="http://schemas.openxmlformats.org/officeDocument/2006/relationships/hyperlink" Target="http://www.panora.h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29:00Z</dcterms:created>
  <dc:creator>Senka</dc:creator>
  <dc:description/>
  <cp:keywords/>
  <dc:language>en-US</dc:language>
  <cp:lastModifiedBy>Opci poslovi</cp:lastModifiedBy>
  <cp:lastPrinted>2023-06-16T09:52:00Z</cp:lastPrinted>
  <dcterms:modified xsi:type="dcterms:W3CDTF">2023-11-30T13:50:00Z</dcterms:modified>
  <cp:revision>9</cp:revision>
  <dc:subject/>
  <dc:title/>
</cp:coreProperties>
</file>