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03. studenog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etak 03. studenog 2023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5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edlog Financijskog plana za 2024. godin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15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Prijedlog Financijskog plana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Prijedlog Financijskog plana za 2024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kupni prihodi</w:t>
      </w:r>
      <w:r>
        <w:rPr>
          <w:rFonts w:cs="Times New Roman" w:ascii="Times New Roman" w:hAnsi="Times New Roman"/>
          <w:bCs/>
        </w:rPr>
        <w:t xml:space="preserve"> u 2024. godini planiraju se u iznosu od 940.000,00 eura, a sastoje se od prihoda poslovanja u iznosu od 940.000,00 eura i nema prihoda od prodaje nefinancijske imovine (smanjenje za 32,37% u odnosu na planirana sredstva u 2023. godin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Izvor prihodi su od: Pomoći iz inozemstva i od subjekata unutar općeg proračuna 739.900,00 eura (smanjenje za 38,66% u odnosu na 2023. g.); Prihodi iz nadležnog proračuna (sredstva osnivača) 200.000,00 eura (povećanje za 9,43%), a koji se koriste za redovnu djelatnost te ostali prihodi (vlastiti) koji se planiraju u iznosu od 100,00 eura (smanjenje za 89,2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i prihodi u 2025. i 2026. godini planiraju se u iznosu od 800.000,00 eura, a sastoje se od prihoda poslovanja u iznosu od 800.0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kupni rashodi</w:t>
      </w:r>
      <w:r>
        <w:rPr>
          <w:rFonts w:cs="Times New Roman" w:ascii="Times New Roman" w:hAnsi="Times New Roman"/>
          <w:bCs/>
        </w:rPr>
        <w:t xml:space="preserve"> u 2024. godini planiraju se u iznosu od 940.000,00 eura (smanjenje za 32,37% u odnosu na planirana sredstva u 2023. g), a sastoje se od rashoda poslovanja u iznosu od 901.100,00 eura (smanjenje za 33,31%) i rashoda za nabavu nefinancijske imovine u iznosu od 38.900,00 eura (povećanje za 0,1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i rashodi u 2025. i 2026. godini planiraju se u iznosu od 800.000,00 eura, a sastoje se od rashoda poslovanja u iznosu od 785.100,00 eura i rashoda za nabavu nefinancijske imovine u iznosu od 14.9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 Prijedlog Financijskog plana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ijedlog Financijskog plana za 2024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37455063"/>
      <w:bookmarkEnd w:id="0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16. sjednicu u 08,20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bookmarkStart w:id="1" w:name="_Hlk137455063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903883785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9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11-21T13:26:00Z</dcterms:modified>
  <cp:revision>5</cp:revision>
  <dc:subject/>
  <dc:title/>
</cp:coreProperties>
</file>