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A: 025-01/23-01/1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RBROJ: 2177-1-14-01-23-5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ega, 28. srpnja 2023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s </w:t>
      </w:r>
      <w:r>
        <w:rPr>
          <w:rFonts w:cs="Times New Roman;Times New Roman" w:ascii="Times New Roman;Times New Roman" w:hAnsi="Times New Roman;Times New Roman"/>
          <w:b/>
        </w:rPr>
        <w:t xml:space="preserve">14. </w:t>
      </w:r>
      <w:r>
        <w:rPr>
          <w:rFonts w:cs="Times New Roman;Times New Roman" w:ascii="Times New Roman;Times New Roman" w:hAnsi="Times New Roman;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držane u petak 28. srp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Usvajanje zapisnika s 13. sjedni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zvješće o izvršenju Financijskog plana za razdoblje siječanj – lipanj 2023. god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TOČKA 1. </w:t>
      </w:r>
      <w:r>
        <w:rPr>
          <w:rFonts w:cs="Times New Roman;Times New Roman" w:ascii="Times New Roman;Times New Roman" w:hAnsi="Times New Roman;Times New Roman"/>
        </w:rPr>
        <w:t>Usvajanje zapisnika s 13. sjedni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OČKA 2.</w:t>
      </w:r>
      <w:r>
        <w:rPr>
          <w:rFonts w:cs="Times New Roman;Times New Roman" w:ascii="Times New Roman;Times New Roman" w:hAnsi="Times New Roman;Times New Roman"/>
          <w:bCs/>
        </w:rPr>
        <w:t xml:space="preserve"> Izvješće o izvršenju Financijskog plana za razdoblje siječanj – lipanj 2023. god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Ravnateljica</w:t>
      </w:r>
      <w:r>
        <w:rPr>
          <w:rFonts w:cs="Times New Roman;Times New Roman" w:ascii="Times New Roman;Times New Roman" w:hAnsi="Times New Roman;Times New Roman"/>
          <w:bCs/>
        </w:rPr>
        <w:t xml:space="preserve"> je obrazložila prihode i rashode za razdoblje siječanj – lipanj 2023. godin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Godišnji prihodi, planirani su s iznosom od 1.390.000,00 eura, a ostvareni su sa 351.588,83 eura što je izvršenje od 25,29% od godišnjeg plana, odnosno 101,95% u odnosu na isto razdoblje lani. Najvažniji prihodi su od: Pomoći 283.083,81 eura (23,32% u odnosu na Plan) te s izvora Prihoda iz nadležnog proračuna (sredstva osnivača) 68.505,02 (39,19% u odnosu na pla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Rashodi planirani su planiran s iznosom od 1.390.000,00 eura, a ostvareni su u iznosu od 512.743,11 euar što je 36,89% u odnosu na godišnji plan, odnosno 148,04% u odnosu na isto razdoblje l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Rashodi su najvećim dijelom za troškove zaposlenih 283.252,35 eur (29,97% od plana), potom za materijalne rashode 221.708,01 eura (54,63% od plana) te za nabavu nefinancijske imovine 7.782,75 (20,03% od plana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Uz izvješće dano je i obrazloženje s pokazateljima uspješnosti: prijavljeno je u razdoblju 24 projekta, planirano 24 na godišnjoj razini (izvršenje 100%), a u provedbi je 34 od 42 na godišnjem planu  (80,95%). Provodi se i jedan od planirana 2 projekta pružanja pomoći pomoćnicima u nastav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ije bilo rasprave te je predsjednica zaključila raspravu i dala na glasovanje Izvješće o izvršenju Financijskog plana z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</w:rPr>
        <w:t>razdoblje siječanj – lipanj 2023. godin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zvješće o izvršenju Financijskog plana za razdoblje siječanj – lipanj 2023. godin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OČKA 3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edsjednice </w:t>
      </w:r>
      <w:r>
        <w:rPr>
          <w:rFonts w:cs="Times New Roman;Times New Roman" w:ascii="Times New Roman;Times New Roman" w:hAnsi="Times New Roman;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_Hlk137455063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Predsjednica je zaključila 14. sjednicu u 08,30 sati.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bookmarkStart w:id="1" w:name="_Hlk137455063"/>
      <w:bookmarkEnd w:id="1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57601001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02T11:12:00Z</dcterms:modified>
  <cp:revision>4</cp:revision>
  <dc:subject/>
  <dc:title/>
</cp:coreProperties>
</file>