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2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1. prosinc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četvrtak 28. prosinca 2023. godine u 12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a 19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plan za 2024. godinu s projekcija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rada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II. izmjene i dopune financijskog plana za 2023. godinu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865027487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3-12-22T09:30:00Z</dcterms:modified>
  <cp:revision>36</cp:revision>
  <dc:subject/>
  <dc:title/>
</cp:coreProperties>
</file>