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4. studenog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30. studenog 2023. godine u 13,3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7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o-pravni status zaposl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086605919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28T11:44:00Z</dcterms:modified>
  <cp:revision>12</cp:revision>
  <dc:subject/>
  <dc:title/>
</cp:coreProperties>
</file>