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17. studenog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srijedu 22. studenog 2023. godine u 13,3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6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Izmjene i dopune Pravilnika o unutarnjem ustrojstvu i načinu ra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324726032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11-23T13:27:00Z</dcterms:modified>
  <cp:revision>10</cp:revision>
  <dc:subject/>
  <dc:title/>
</cp:coreProperties>
</file>