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30. listopad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petak 03. studenog 2023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15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edlog Financijskog plana za 2024. godinu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957862576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9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11-02T09:37:00Z</dcterms:modified>
  <cp:revision>4</cp:revision>
  <dc:subject/>
  <dc:title/>
</cp:coreProperties>
</file>