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16. listopad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onedjeljak 23. listopada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4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Izmjene i dopune Pravilnika o unutarnjem ustrojstvu i načinu ra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459021784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11-23T06:49:00Z</dcterms:modified>
  <cp:revision>9</cp:revision>
  <dc:subject/>
  <dc:title/>
</cp:coreProperties>
</file>