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3-01/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23-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žega, 16. siječnja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ISNI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sa 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>sjednice Upravnog vijeć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ne ustanove Regionalni koordinat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oja Požeško-slavonske župan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držane u ponedjeljak 16. siječnja 2023. godine u 8,00 sati</w:t>
        <w:br/>
        <w:t>u Maloj vijećnici Požeško-slavonske županije (Županijska 7, Požeg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UTNI ČLANOV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a Sunčica Bajić, Jelena Ferdebar Hak, Daniel Maj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LI PRISUT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ica Senka Horvat, Željko Bunjevac, zapisničar Božana Tomaše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a predsjedava sjednic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edsjednica je predložila dnevni red pitajući ima li kakvih izmjena i dopuna na predloženi dnevni red. Kako nije bilo izmjena i dopuna predsjednica je predloženi dnevni red dala na glasovanje, nakon čega konstatira da je za ovu sjednicu jednoglasno utvrđen sljedeć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Usvajanje zapisnika sa 8. sjednic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Hlk120514330"/>
      <w:bookmarkEnd w:id="0"/>
      <w:r>
        <w:rPr>
          <w:rFonts w:cs="Times New Roman" w:ascii="Times New Roman" w:hAnsi="Times New Roman"/>
        </w:rPr>
        <w:t>Suglasnost na zapošljavanje suradnika za projekte, vježbeni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_Hlk120514330"/>
      <w:bookmarkEnd w:id="1"/>
      <w:r>
        <w:rPr>
          <w:rFonts w:cs="Times New Roman" w:ascii="Times New Roman" w:hAnsi="Times New Roman"/>
        </w:rPr>
        <w:tab/>
        <w:t>Suglasnost na zapošljavanje re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" w:name="_Hlk124254357"/>
      <w:bookmarkEnd w:id="2"/>
      <w:r>
        <w:rPr>
          <w:rFonts w:cs="Times New Roman" w:ascii="Times New Roman" w:hAnsi="Times New Roman"/>
        </w:rPr>
        <w:t>Suglasnost na zapošljavanje stručnog surad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_Hlk124254357"/>
      <w:bookmarkEnd w:id="3"/>
      <w:r>
        <w:rPr>
          <w:rFonts w:cs="Times New Roman" w:ascii="Times New Roman" w:hAnsi="Times New Roman"/>
        </w:rPr>
        <w:t>Razn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TOČKA 1. </w:t>
      </w:r>
      <w:r>
        <w:rPr>
          <w:rFonts w:cs="Times New Roman" w:ascii="Times New Roman" w:hAnsi="Times New Roman"/>
        </w:rPr>
        <w:t>Usvajanje zapisnika sa 8. sjed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 zapisnik nije bilo primjedbi te je isti jednoglasno usvoj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TOČKA 2.</w:t>
      </w:r>
      <w:r>
        <w:rPr>
          <w:rFonts w:cs="Times New Roman" w:ascii="Times New Roman" w:hAnsi="Times New Roman"/>
          <w:bCs/>
        </w:rPr>
        <w:t xml:space="preserve"> Suglasnost na zapošljavanje suradnika za projekte, vježbe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Predsjednik povjerenstva</w:t>
      </w:r>
      <w:r>
        <w:rPr>
          <w:rFonts w:cs="Times New Roman" w:ascii="Times New Roman" w:hAnsi="Times New Roman"/>
          <w:bCs/>
        </w:rPr>
        <w:t xml:space="preserve"> Željko Bunjevac, izvijestio je članove upravnog vijeća o provedenoj proceduri te da na temelju provedenog pisanog testiranja i intervjua Povjerenstvo daje prijedlog za odabir osobe za prijam u Odjel za pripremu i provedbu projekata</w:t>
      </w:r>
      <w:r>
        <w:rPr/>
        <w:t xml:space="preserve"> </w:t>
      </w:r>
      <w:r>
        <w:rPr>
          <w:rFonts w:cs="Times New Roman" w:ascii="Times New Roman" w:hAnsi="Times New Roman"/>
          <w:bCs/>
        </w:rPr>
        <w:t>na određeno vrijeme 12 mjeseci, za poslove suradnika za projekte - vježbenika, prim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BRUNO BENČIĆ, Dubrovačka 26, Pože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redsjednica</w:t>
      </w:r>
      <w:r>
        <w:rPr>
          <w:rFonts w:cs="Times New Roman" w:ascii="Times New Roman" w:hAnsi="Times New Roman"/>
          <w:bCs/>
        </w:rPr>
        <w:t xml:space="preserve"> je otvorila raspra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je bilo daljnje rasprave te je predsjednica zaključila raspravu i dala na glasovanje: Zaključak, kojim se daje suglasnost da se u Odjel za pripremu i provedbu projekata</w:t>
      </w:r>
      <w:r>
        <w:rPr/>
        <w:t xml:space="preserve"> </w:t>
      </w:r>
      <w:r>
        <w:rPr>
          <w:rFonts w:cs="Times New Roman" w:ascii="Times New Roman" w:hAnsi="Times New Roman"/>
          <w:bCs/>
        </w:rPr>
        <w:t>na određeno vrijeme 12 mjeseci, za poslove suradnika za projekte - vježbenika, primi: BRUNO BENČIĆ, Dubrovačka 26, Požeg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pravno vijeće je jednoglasno usvoji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ljučak o davanju suglasnosti za zapošljav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UNE BENČIĆ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 xml:space="preserve">TOČKA 3. </w:t>
      </w:r>
      <w:r>
        <w:rPr>
          <w:rFonts w:cs="Times New Roman" w:ascii="Times New Roman" w:hAnsi="Times New Roman"/>
          <w:bCs/>
        </w:rPr>
        <w:t>Suglasnost na zapošljavanje refer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Predsjednik povjerenstva</w:t>
      </w:r>
      <w:r>
        <w:rPr>
          <w:rFonts w:cs="Times New Roman" w:ascii="Times New Roman" w:hAnsi="Times New Roman"/>
          <w:bCs/>
        </w:rPr>
        <w:t xml:space="preserve"> Željko Bunjevac, izvijestio je članove upravnog vijeća o provedenoj proceduri te da na temelju provedenog pisanog testiranja i intervjua Povjerenstvo daje prijedlog za odabir osobe za prijam u Odjel za pripremu i provedbu projekata, na neodređeno vrijeme, uz probni rad od 6 mjeseci, za poslove referenta prim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MATIAS BUĆE, Zakorenje 84, Brestov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Predsjednica</w:t>
      </w:r>
      <w:r>
        <w:rPr>
          <w:rFonts w:cs="Times New Roman" w:ascii="Times New Roman" w:hAnsi="Times New Roman"/>
          <w:bCs/>
        </w:rPr>
        <w:t xml:space="preserve"> je otvorila raspra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je bilo daljnje rasprave te je predsjednica zaključila raspravu i dala na glasovanje: Zaključak, kojim se daje suglasnost da se, u Odjel za pripremu i provedbu projekata, na neodređeno vrijeme, uz probni rad od 6 mjeseci, za poslove referenta primi: MATIAS BUĆE, Zakorenje 84, Brestova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pravno vijeće je jednoglasno usvoji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ljučak o davanju suglasnosti za zapošljav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MATIASA BUĆ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TOČKA 4.</w:t>
      </w:r>
      <w:r>
        <w:rPr>
          <w:rFonts w:cs="Times New Roman" w:ascii="Times New Roman" w:hAnsi="Times New Roman"/>
          <w:bCs/>
        </w:rPr>
        <w:t xml:space="preserve"> Suglasnost na zapošljavanje stručnog surad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Predsjednik povjerenstva</w:t>
      </w:r>
      <w:r>
        <w:rPr>
          <w:rFonts w:cs="Times New Roman" w:ascii="Times New Roman" w:hAnsi="Times New Roman"/>
          <w:bCs/>
        </w:rPr>
        <w:t xml:space="preserve"> Željko Bunjevac, izvijestio je članove upravnog vijeća o provedenoj proceduri te da na temelju provedenog pisanog testiranja i intervjua Povjerenstvo daje prijedlog za odabir osobe za prijam u Odjel za pripremu i provedbu projekata, na neodređeno vrijeme, uz probni rad od 6 mjeseci, za poslove stručnog suradnika za projekte prim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dr.sc.MARIJANA LUKAČEVIĆ, Vladimira Nazora 2, Vel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redsjednica</w:t>
      </w:r>
      <w:r>
        <w:rPr>
          <w:rFonts w:cs="Times New Roman" w:ascii="Times New Roman" w:hAnsi="Times New Roman"/>
          <w:bCs/>
        </w:rPr>
        <w:t xml:space="preserve"> je otvorila raspra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je bilo daljnje rasprave te je predsjednica zaključila raspravu i dala na glasovanje: Zaključak, kojim se daje suglasnost da se, u Odjel za pripremu i provedbu projekata, na neodređeno vrijeme, za poslove stručnog suradnika za projekte primi: dr.sc.MARIJANA LUKAČEVIĆ, Vladimira Nazora 2, Veli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pravno vijeće je jednoglasno usvoji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ljučak o davanju suglasnosti za zapošljav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MARIJANE LUKAČEVI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bookmarkStart w:id="4" w:name="_Hlk59534156"/>
      <w:bookmarkStart w:id="5" w:name="_Hlk59534156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OČKA 5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Ra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edsjednica </w:t>
      </w:r>
      <w:r>
        <w:rPr>
          <w:rFonts w:cs="Times New Roman" w:ascii="Times New Roman" w:hAnsi="Times New Roman"/>
        </w:rPr>
        <w:t xml:space="preserve">je otvorila rasprav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a nije bilo.</w:t>
      </w:r>
    </w:p>
    <w:p>
      <w:pPr>
        <w:pStyle w:val="Normal"/>
        <w:spacing w:lineRule="auto" w:line="240" w:before="0" w:after="0"/>
        <w:rPr/>
      </w:pPr>
      <w:bookmarkStart w:id="6" w:name="_Hlk59534156"/>
      <w:r>
        <w:rPr>
          <w:rFonts w:cs="Times New Roman" w:ascii="Times New Roman" w:hAnsi="Times New Roman"/>
        </w:rPr>
        <w:t>Predsjednica je zaključila raspravu</w:t>
      </w:r>
      <w:bookmarkEnd w:id="6"/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edsjednica je zaključila 8. sjednicu u 08,45 sati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EDSJEDNICA: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mr.sc. Sunčica Bajić, dipl.oe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PISNIČAR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ožana Tomašev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1642205723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2:00Z</dcterms:created>
  <dc:creator>Senka</dc:creator>
  <dc:description/>
  <cp:keywords/>
  <dc:language>en-US</dc:language>
  <cp:lastModifiedBy>Opci poslovi</cp:lastModifiedBy>
  <cp:lastPrinted>2023-02-22T09:46:00Z</cp:lastPrinted>
  <dcterms:modified xsi:type="dcterms:W3CDTF">2023-04-25T08:52:00Z</dcterms:modified>
  <cp:revision>4</cp:revision>
  <dc:subject/>
  <dc:title/>
</cp:coreProperties>
</file>