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3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6. trav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srijedu 26. trav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a 9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20514330"/>
      <w:bookmarkEnd w:id="0"/>
      <w:r>
        <w:rPr>
          <w:rFonts w:cs="Times New Roman" w:ascii="Times New Roman" w:hAnsi="Times New Roman"/>
        </w:rPr>
        <w:t>Izvješće o izvršenju Financijskog plana za 2022. godinu s Odlukom o raspodjeli rezultata poslovanja na dan 31.12.2022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20514330"/>
      <w:bookmarkEnd w:id="1"/>
      <w:r>
        <w:rPr>
          <w:rFonts w:cs="Times New Roman" w:ascii="Times New Roman" w:hAnsi="Times New Roman"/>
        </w:rPr>
        <w:tab/>
        <w:t>Izvješće o radu za 2022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24254357"/>
      <w:bookmarkEnd w:id="2"/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24254357"/>
      <w:bookmarkStart w:id="4" w:name="_Hlk124254357"/>
      <w:bookmarkEnd w:id="4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9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Izvješće o izvršenju Financijskog plana za 2022. godinu s Odlukom o raspodjeli rezultata poslovanja na dan 31.12.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avnateljica</w:t>
      </w:r>
      <w:r>
        <w:rPr>
          <w:rFonts w:cs="Times New Roman" w:ascii="Times New Roman" w:hAnsi="Times New Roman"/>
        </w:rPr>
        <w:t xml:space="preserve"> je obrazložila prihode i rashode u 2022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hodi poslovanja</w:t>
      </w:r>
      <w:r>
        <w:rPr>
          <w:rFonts w:cs="Times New Roman" w:ascii="Times New Roman" w:hAnsi="Times New Roman"/>
        </w:rPr>
        <w:t xml:space="preserve"> u 2022. bili su  u iznosu  od 5.363.498,64 kuna/711.858,60 EUR. Od toga Pomoći iz inozemstva i od subjekata unutar općeg proračuna u iznosu od 4.087.716,39 kuna/ 542.533,20 EUR (odnose se na EU sredstva za projekt „Zajedno do razvoja 2“ (tehnička pomoć) 3.908.510,05 kuna, sredstva od MRRFEU u iznosu od 0,00 kuna; sredstva za projekt „BOND“, kojeg provodi HAMAG-BICRO, od MRRFEU u iznosu od 15.468,19 kuna; pomoći EU od PSŽ za projekte Obrazujmo se zajedno V  i Obrazujmo se zajedno VI u iznosu od 163.738,15 kuna). Prihod iz Proračuna Požeško-slavonske županije bio je u iznosu od 1.212.699,48 kuna/160.952,88 EUR (od čega je 1.020.018,81 utrošeno za opće rashode i izdatke, a 192.681,38 za sufinanciranje projekta „Zajedno do razvoja 2“). Vlastiti prihodi od kazni, upravnih mjera i ostalih prihoda bio je 63.082,77 kuna/ 8.372,52 EUR, dok sredstava od imovine te prodaje proizvoda i robe i pruženih uslu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kupni rashodi</w:t>
      </w:r>
      <w:r>
        <w:rPr>
          <w:rFonts w:cs="Times New Roman" w:ascii="Times New Roman" w:hAnsi="Times New Roman"/>
        </w:rPr>
        <w:t xml:space="preserve"> poslovanja u 2022. bili su u iznosu od 5.348.972,51 kuna/709.930,65 EUR. Od toga Rashodi za zaposlene u 2022. godini bili su u 3.717.214,07 kuna/532.891,99 EUR; Materijalni rashodi 1.561.780,30 kuna/137.817,53 EUR; Rashodi za nabavu dugotrajne imovine  69.978,14 kuna/9.362,88 EUR dok Financijskih rashod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bilo rasprave te je predsjednica zaključila raspravu i dala na glasovanje Izvješće o izvršenju Financijskog plana za 2022. godinu s Odlukom o raspodjeli rezultata poslovanja na dan 31.1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Izvješće o izvršenju Financijskog plana za 2022. god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Odluku o raspodjeli rezultata poslovanja na dan 31.12.20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Izvješće o radu za 2022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>je podnijela izvješće o radu na 66 stranica, a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a; Općih podataka; Organizacije i ustrojstva; Sažetka djelokruga rada; Izvješća o radu po odjelima; Zakonskim i dr. podlogama na kojima se zasniva; Usklađenosti ciljeva programa s aktima dugoročnog razvoja; Izvješću o postignutim ciljevima i rezultatima u prethodnoj godini te Zaključ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bilo rasprave te je predsjednica zaključila raspravu i dala na glasovanje: Izvješće o radu za 2022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 kojim se prihvaća Izvješće o radu za 2022. god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Cs/>
        </w:rPr>
        <w:t xml:space="preserve">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ca je zaključila 10. sjednicu u 9,00 sati.</w:t>
      </w:r>
      <w:bookmarkStart w:id="5" w:name="_Hlk137455063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5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15674748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1:00Z</dcterms:created>
  <dc:creator>Senka</dc:creator>
  <dc:description/>
  <cp:keywords/>
  <dc:language>en-US</dc:language>
  <cp:lastModifiedBy>Opci poslovi</cp:lastModifiedBy>
  <cp:lastPrinted>2023-02-22T09:46:00Z</cp:lastPrinted>
  <dcterms:modified xsi:type="dcterms:W3CDTF">2023-06-16T08:03:00Z</dcterms:modified>
  <cp:revision>4</cp:revision>
  <dc:subject/>
  <dc:title/>
</cp:coreProperties>
</file>