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30. lip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30. lip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12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zmjene i dopune Financijskog plana za 2023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12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I. Izmjene i dopune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vnateljica </w:t>
      </w:r>
      <w:r>
        <w:rPr>
          <w:rFonts w:cs="Times New Roman" w:ascii="Times New Roman" w:hAnsi="Times New Roman"/>
        </w:rPr>
        <w:t>je obrazložila kako su I. Izmjene i dopune Financijskog plana za 2023. godinu, istovjetne usvojenom Prijedlog I. izmjena i dopuna Financijskog plana za 2023. godinu te da je kao takvo uvršteno i prihvaćeno u Rebalansu proračuna Požeško-slavon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bilo rasprave te je Predsjednice zaključila raspravu i dala na glasovanje I. Izmjene i dopune Financijskog plana za 2023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zmjene i dopune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bookmarkEnd w:id="0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13. sjednicu u 08,1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bookmarkStart w:id="1" w:name="_Hlk137455063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00168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7-25T12:51:00Z</dcterms:modified>
  <cp:revision>6</cp:revision>
  <dc:subject/>
  <dc:title/>
</cp:coreProperties>
</file>