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16. lipnj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etak 16. lipnja 2023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jenica predsjednice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 Kokić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jenica predsjednice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jenica predsjednica je predložila dnevni red pitajući ima li kakvih izmjena i dopuna na predloženi dnevni red. Kako nije bilo izmjena i dopuna zamjenic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vajanje zapisnika s 11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zmjene i dopune Financijskog plana za 2023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a 11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I. Izmjene i dopune Financijskog plana za 202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era Kokić, </w:t>
      </w:r>
      <w:r>
        <w:rPr>
          <w:rFonts w:cs="Times New Roman" w:ascii="Times New Roman" w:hAnsi="Times New Roman"/>
        </w:rPr>
        <w:t>stručna suradnica za financijske poslove, obrazložila je Prijedlog I. Izmjena i dopuna Financijskog plana za 2023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ma Prijedlogu prihodi u 2023. godini planiraju se u iznosu od 1.624.617,25 eura, a sastoje se od prihoda poslovanja u iznosu od 1.624.617,25 eura (povećanje za 16,88% u odnosu na izvorni plan). Najvažniji prihodi su od: Pomoći iz inozemstva i od subjekata unutar općeg proračuna 1.411.792,41 eura (povećanje 17% u odnosu na izvorni plan) te s izvora Prihoda iz nadležnog proračuna (sredstva osnivača) 202.824,84 eura (povećanje za 15,95% u odnosu na izvorni plan), a koji se koriste za opće rashode i pomoći za projekt „Obrazujmo se zajedno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izmjene i dopune je unesen višak rezultat poslovanja iz 2022.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rashodi u 2023. planiraju se u iznosu od 1.708.905,68 eura (povećanje za 22,94% u odnosu na izvorni plan), a sastoje se od rashoda poslovanja u iznosu od 1.663.555,68 eura povećanje za 23,12% u odnosu na izvorni plan) i rashoda za nabavu nefinancijske imovine u iznosu od 45.350,00 eura (povećanje za 16,73% u odnosu na izvorni plan). Najveće povećanje rashoda odnosi se na materijalna prava radnika, prvenstveno naknade za prehranu do visine neoporezivog dijela. Također, povećavaju se i rashodi na projektu „Zajedno do razvoja II“ s obzirom na projektom predviđena sred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mjenica predsjednice </w:t>
      </w:r>
      <w:r>
        <w:rPr>
          <w:rFonts w:cs="Times New Roman" w:ascii="Times New Roman" w:hAnsi="Times New Roman"/>
        </w:rPr>
        <w:t>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je bilo rasprave te je zamjenica predsjednice zaključila raspravu i dala na glasovanje Prijedlog I. Izmjena i dopuna Financijskog plana za 2023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jedlog I. Izmjena i dopuna Financijskog plana za 2023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mjenica predsjednice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jenica 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jenica predsjednice je zaključila 12. sjednicu u 8.20 sati.</w:t>
      </w:r>
      <w:bookmarkStart w:id="0" w:name="_Hlk137455063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ZAMJENICA PREDSJEDNICE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lena Ferdebar Hak, dipl.i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788510057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4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06-28T08:14:00Z</dcterms:modified>
  <cp:revision>5</cp:revision>
  <dc:subject/>
  <dc:title/>
</cp:coreProperties>
</file>