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31. svibnj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srijedu 31. svibnja 2023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svajanje zapisnika s 10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_Hlk124254357"/>
      <w:bookmarkEnd w:id="0"/>
      <w:r>
        <w:rPr>
          <w:rFonts w:cs="Times New Roman" w:ascii="Times New Roman" w:hAnsi="Times New Roman"/>
        </w:rPr>
        <w:t>IV. Izmjene i dopune Pravilnika o plaćama, naknadama plaća i drugim materijalnim pravima zaposlenika Javne ustanove Regionalni koordinator PS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zn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24254357"/>
      <w:bookmarkStart w:id="2" w:name="_Hlk124254357"/>
      <w:bookmarkEnd w:id="2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10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3" w:name="_Hlk137798653"/>
      <w:r>
        <w:rPr>
          <w:rFonts w:cs="Times New Roman" w:ascii="Times New Roman" w:hAnsi="Times New Roman"/>
          <w:bCs/>
        </w:rPr>
        <w:t>IV. Izmjene i dopune Pravilnika o plaćama, naknadama plaća i drugim materijalnim pravima zaposlenika Javne ustanove Regionalni koordinator PSŽ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vnateljica</w:t>
      </w:r>
      <w:r>
        <w:rPr>
          <w:rFonts w:cs="Times New Roman" w:ascii="Times New Roman" w:hAnsi="Times New Roman"/>
        </w:rPr>
        <w:t xml:space="preserve"> je obrazložila IV. Izmjene i dopune Pravilnika o plaćama, naknadama plaća i drugim materijalnim pravima zaposlenika Javne ustanove Regionalni koordinator PS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se usklađuje s izmjenama i dopunama Kolektivnog ugovora za zaposlene u upravnim tijelima Požeško slavonske županije koji će biti u primjeni od 1. lipnja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dsjednica </w:t>
      </w:r>
      <w:r>
        <w:rPr>
          <w:rFonts w:cs="Times New Roman" w:ascii="Times New Roman" w:hAnsi="Times New Roman"/>
        </w:rPr>
        <w:t>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bilo rasprave te je predsjednica zaključila raspravu i dala na glasovanje IV. Izmjene i dopune Pravilnika o plaćama, naknadama plaća i drugim materijalnim pravima zaposlenika Javne ustanove Regionalni koordinator PS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Izmjene i dopune Pravilnika o plaćama, naknadama plaća i drug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jalnim pravima zaposlenika Javne ustanove Regionalni koordinator PS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a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a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jednica je zaključila 11. sjednicu u 8.15 sati.</w:t>
      </w:r>
      <w:bookmarkStart w:id="4" w:name="_Hlk137455063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4"/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265013433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3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06-19T07:49:00Z</dcterms:modified>
  <cp:revision>6</cp:revision>
  <dc:subject/>
  <dc:title/>
</cp:coreProperties>
</file>