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23-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18. trav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srijedu 26. travnj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a 9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zvješće o izvršenju Financijskog plana za 2022. godinu s Odlukom o raspodjeli rezultata poslovanja na dan 31.12.2022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zvješće o radu za 2022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sc. Sunčica Bajić, dipl.oec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871007743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Senka</dc:creator>
  <dc:description/>
  <cp:keywords/>
  <dc:language>en-US</dc:language>
  <cp:lastModifiedBy>Opci poslovi</cp:lastModifiedBy>
  <cp:lastPrinted>2022-05-25T08:45:00Z</cp:lastPrinted>
  <dcterms:modified xsi:type="dcterms:W3CDTF">2023-04-25T06:52:00Z</dcterms:modified>
  <cp:revision>38</cp:revision>
  <dc:subject/>
  <dc:title/>
</cp:coreProperties>
</file>