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4. lip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16. lipnj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1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Izmjene i dopune Financijskog plan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379683364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6-16T08:09:00Z</dcterms:modified>
  <cp:revision>5</cp:revision>
  <dc:subject/>
  <dc:title/>
</cp:coreProperties>
</file>