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tabs>
          <w:tab w:val="clear" w:pos="708"/>
          <w:tab w:val="left" w:pos="915" w:leader="none"/>
        </w:tabs>
        <w:rPr/>
      </w:pPr>
      <w:bookmarkStart w:id="0" w:name="_Hlk39833293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ge">
                  <wp:posOffset>189230</wp:posOffset>
                </wp:positionV>
                <wp:extent cx="3519805" cy="7175500"/>
                <wp:effectExtent l="635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7175520"/>
                          <a:chOff x="0" y="0"/>
                          <a:chExt cx="3519720" cy="71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1755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3519720" cy="433800"/>
                          </a:xfrm>
                          <a:custGeom>
                            <a:avLst/>
                            <a:gdLst>
                              <a:gd name="textAreaLeft" fmla="*/ 0 w 1995480"/>
                              <a:gd name="textAreaRight" fmla="*/ 1995840 w 199548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3310200"/>
                            <a:ext cx="3300120" cy="38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647440" cy="38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080" y="2480400"/>
                                <a:ext cx="48888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3332520"/>
                                <a:ext cx="46476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24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803160"/>
                                <a:ext cx="18036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2498040"/>
                                <a:ext cx="617400" cy="12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3725640"/>
                                <a:ext cx="1321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401560"/>
                                <a:ext cx="597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828080"/>
                                <a:ext cx="1580400" cy="15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3344760"/>
                                <a:ext cx="1440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3733200"/>
                                <a:ext cx="123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3299400"/>
                                <a:ext cx="28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3629880"/>
                                <a:ext cx="1803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0680"/>
                              <a:ext cx="3300120" cy="30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280" y="997200"/>
                                <a:ext cx="748800" cy="131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2293560"/>
                                <a:ext cx="70668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5640"/>
                                <a:ext cx="11952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020600"/>
                                <a:ext cx="946080" cy="18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2891880"/>
                                <a:ext cx="1976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76960"/>
                                <a:ext cx="89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0"/>
                                <a:ext cx="2408040" cy="22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2317320"/>
                                <a:ext cx="22176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2907000"/>
                                <a:ext cx="185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2244240"/>
                                <a:ext cx="417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080" y="2745720"/>
                                <a:ext cx="27504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33.7pt;margin-top:14.9pt;width:277.15pt;height:565pt" coordorigin="674,298" coordsize="5543,11300">
                <v:rect id="shape_0" ID="Pravokutnik 3" fillcolor="#44546a" stroked="f" o:allowincell="f" style="position:absolute;left:674;top:298;width:490;height:1129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terokut 4" fillcolor="#4472c4" stroked="f" o:allowincell="f" style="position:absolute;left:674;top:2114;width:5542;height:682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upa 5" style="position:absolute;left:866;top:5511;width:5197;height:6080">
                  <v:group id="shape_0" alt="Grupa 6" style="position:absolute;left:1106;top:5511;width:4168;height:6080">
                    <v:shape id="shape_0" ID="Prostoručno 20" coordsize="122,440" path="m0,0l39,152l84,304l122,417l122,440l76,306l39,180l6,53l0,0xe" fillcolor="#44546a" stroked="t" o:allowincell="f" style="position:absolute;left:2015;top:9417;width:769;height:135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1" coordsize="116,269" path="m0,0l8,19l37,93l67,167l116,269l108,269l60,169l30,98l1,25l0,0xe" fillcolor="#44546a" stroked="t" o:allowincell="f" style="position:absolute;left:2824;top:10759;width:731;height:83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2" coordsize="140,1272" path="m0,0l0,0l1,79l3,159l12,317l23,476l39,634l58,792l83,948l107,1086l135,1223l140,1272l138,1262l105,1106l77,949l53,792l35,634l20,476l9,317l2,159l0,79l0,0xe" fillcolor="#44546a" stroked="t" o:allowincell="f" style="position:absolute;left:1106;top:5511;width:883;height:393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3" coordsize="45,854" path="m45,0l45,0l35,66l26,133l14,267l6,401l3,534l6,669l14,803l18,854l18,851l9,814l8,803l1,669l0,534l3,401l12,267l25,132l34,66l45,0xe" fillcolor="#44546a" stroked="t" o:allowincell="f" style="position:absolute;left:1902;top:6776;width:283;height:264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4" coordsize="154,629" path="m0,0l10,44l21,126l34,207l53,293l75,380l100,466l120,521l141,576l152,618l154,629l140,595l115,532l93,468l67,383l47,295l28,207l12,104l0,0xe" fillcolor="#44546a" stroked="t" o:allowincell="f" style="position:absolute;left:1990;top:9445;width:971;height:194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5" coordsize="33,69" path="m0,0l33,69l24,69l12,35l0,0xe" fillcolor="#44546a" stroked="t" o:allowincell="f" style="position:absolute;left:3014;top:11378;width:207;height:21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6" coordsize="15,93" path="m0,0l9,37l9,40l15,93l5,49l0,0xe" fillcolor="#44546a" stroked="t" o:allowincell="f" style="position:absolute;left:1958;top:9293;width:93;height:28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786;top:8390;width:2488;height:23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8" coordsize="36,194" path="m0,0l6,16l7,19l11,80l20,132l33,185l36,194l21,161l15,145l5,81l1,41l0,0xe" fillcolor="#44546a" stroked="t" o:allowincell="f" style="position:absolute;left:2786;top:10778;width:226;height:5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9" coordsize="31,65" path="m0,0l31,65l23,65l0,0xe" fillcolor="#44546a" stroked="t" o:allowincell="f" style="position:absolute;left:2963;top:11390;width:194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0" coordsize="7,42" path="m0,0l6,17l7,42l6,39l0,23l0,0xe" fillcolor="#44546a" stroked="t" o:allowincell="f" style="position:absolute;left:2786;top:10707;width:43;height:12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1" coordsize="45,118" path="m0,0l6,16l21,49l33,84l45,118l44,118l13,53l11,42l0,0xe" fillcolor="#44546a" stroked="t" o:allowincell="f" style="position:absolute;left:2881;top:11227;width:283;height:36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a 7" style="position:absolute;left:866;top:6709;width:5197;height:4882">
                    <v:shape id="shape_0" ID="Prostoručno 8" coordsize="125,450" path="m0,0l41,155l86,309l125,425l125,450l79,311l41,183l7,54l0,0xe" fillcolor="#44546a" stroked="t" o:allowincell="f" style="position:absolute;left:1092;top:8279;width:1178;height:207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9" coordsize="118,275" path="m0,0l8,20l37,96l69,170l118,275l109,275l61,174l30,100l0,26l0,0xe" fillcolor="#44546a" stroked="t" o:allowincell="f" style="position:absolute;left:2337;top:10321;width:1112;height:126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0" coordsize="20,121" path="m0,0l16,72l20,121l18,112l0,31l0,0xe" fillcolor="#44546a" stroked="t" o:allowincell="f" style="position:absolute;left:866;top:7757;width:187;height:55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2" coordsize="158,643" path="m0,0l11,46l22,129l36,211l55,301l76,389l103,476l123,533l144,588l155,632l158,643l142,608l118,544l95,478l69,391l47,302l29,212l13,107l0,0xe" fillcolor="#44546a" stroked="t" o:allowincell="f" style="position:absolute;left:1054;top:8316;width:1489;height:296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3" coordsize="33,71" path="m0,0l33,71l24,71l11,36l0,0xe" fillcolor="#44546a" stroked="t" o:allowincell="f" style="position:absolute;left:2620;top:11263;width:310;height:32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4" coordsize="15,95" path="m0,0l8,37l8,41l15,95l4,49l0,0xe" fillcolor="#44546a" stroked="t" o:allowincell="f" style="position:absolute;left:1016;top:8090;width:140;height:43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2271;top:6709;width:3791;height:36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6" coordsize="37,196" path="m0,0l6,15l7,18l12,80l21,134l33,188l37,196l22,162l15,146l5,81l1,40l0,0xe" fillcolor="#44546a" stroked="t" o:allowincell="f" style="position:absolute;left:2271;top:10358;width:348;height:9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7" coordsize="31,66" path="m0,0l31,66l24,66l0,0xe" fillcolor="#44546a" stroked="t" o:allowincell="f" style="position:absolute;left:2545;top:11287;width:291;height:3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8" coordsize="7,43" path="m0,0l7,17l7,43l6,40l0,25l0,0xe" fillcolor="#44546a" stroked="t" o:allowincell="f" style="position:absolute;left:2271;top:10243;width:65;height:1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9" coordsize="46,121" path="m0,0l7,16l22,50l33,86l46,121l45,121l14,55l11,44l0,0xe" fillcolor="#44546a" stroked="t" o:allowincell="f" style="position:absolute;left:2413;top:11033;width:432;height:55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1765</wp:posOffset>
            </wp:positionH>
            <wp:positionV relativeFrom="paragraph">
              <wp:posOffset>-254635</wp:posOffset>
            </wp:positionV>
            <wp:extent cx="2719070" cy="49085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OCNaslov"/>
        <w:rPr>
          <w:rFonts w:ascii="Calibri Light" w:hAnsi="Calibri Light" w:cs="Calibri Light"/>
          <w:color w:val="8EAADB"/>
          <w:lang w:val="en-US" w:eastAsia="en-US"/>
        </w:rPr>
      </w:pPr>
      <w:r>
        <w:rPr>
          <w:rFonts w:cs="Calibri Light" w:ascii="Calibri Light" w:hAnsi="Calibri Light"/>
          <w:color w:val="8EAAD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4570</wp:posOffset>
                </wp:positionH>
                <wp:positionV relativeFrom="page">
                  <wp:posOffset>1342390</wp:posOffset>
                </wp:positionV>
                <wp:extent cx="4291330" cy="354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Calibri Light" w:hAnsi="Calibri Light" w:eastAsia="Times New Roman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 Light" w:hAnsi="Calibri Light" w:eastAsia="Times New Roman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 Light" w:hAnsi="Calibri Light" w:eastAsia="Times New Roman" w:cs="Calibri Light"/>
                                <w:color w:val="1F3864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1F3864"/>
                                <w:sz w:val="72"/>
                                <w:szCs w:val="72"/>
                              </w:rPr>
                              <w:t>IZVJEŠĆE O RADU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1F38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3864"/>
                                <w:sz w:val="36"/>
                                <w:szCs w:val="36"/>
                              </w:rPr>
                              <w:t xml:space="preserve">Regionalnog koordinatora razvoja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color w:val="1F3864"/>
                                <w:sz w:val="36"/>
                                <w:szCs w:val="36"/>
                              </w:rPr>
                              <w:t>Požeško-slavonske županije za 2022. godi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79.25pt;mso-wrap-distance-left:9.05pt;mso-wrap-distance-right:9.05pt;mso-wrap-distance-top:0pt;mso-wrap-distance-bottom:0pt;margin-top:105.7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rFonts w:ascii="Calibri Light" w:hAnsi="Calibri Light" w:eastAsia="Times New Roman" w:cs="Calibri Light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Calibri Light" w:hAnsi="Calibri Light" w:eastAsia="Times New Roman" w:cs="Calibri Light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Calibri Light" w:hAnsi="Calibri Light" w:eastAsia="Times New Roman" w:cs="Calibri Light"/>
                          <w:color w:val="1F3864"/>
                          <w:sz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1F3864"/>
                          <w:sz w:val="72"/>
                          <w:szCs w:val="72"/>
                        </w:rPr>
                        <w:t>IZVJEŠĆE O RADU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1F3864"/>
                          <w:sz w:val="36"/>
                          <w:szCs w:val="36"/>
                        </w:rPr>
                      </w:pPr>
                      <w:r>
                        <w:rPr>
                          <w:color w:val="1F3864"/>
                          <w:sz w:val="36"/>
                          <w:szCs w:val="36"/>
                        </w:rPr>
                        <w:t xml:space="preserve">Regionalnog koordinatora razvoja 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color w:val="1F3864"/>
                          <w:sz w:val="36"/>
                          <w:szCs w:val="36"/>
                        </w:rPr>
                        <w:t>Požeško-slavonske županije za 2022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38725</wp:posOffset>
                </wp:positionH>
                <wp:positionV relativeFrom="page">
                  <wp:posOffset>6652895</wp:posOffset>
                </wp:positionV>
                <wp:extent cx="426339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vanj, 2023. godine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cs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8.15pt;mso-wrap-distance-left:9.05pt;mso-wrap-distance-right:9.05pt;mso-wrap-distance-top:0pt;mso-wrap-distance-bottom:0pt;margin-top:523.85pt;mso-position-vertical-relative:page;margin-left:3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vanj, 2023. godine</w:t>
                      </w:r>
                    </w:p>
                    <w:p>
                      <w:pPr>
                        <w:pStyle w:val="Bezproreda"/>
                        <w:rPr>
                          <w:rFonts w:cs="Calibri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aps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8EAADB"/>
          <w:lang w:eastAsia="hr-HR"/>
        </w:rPr>
      </w:pPr>
      <w:r>
        <w:rPr>
          <w:rFonts w:cs="Calibri Light" w:ascii="Calibri Light" w:hAnsi="Calibri Light"/>
          <w:color w:val="8EAADB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TOCNaslov"/>
        <w:rPr>
          <w:rFonts w:ascii="Calibri Light" w:hAnsi="Calibri Light" w:cs="Calibri Light"/>
          <w:color w:val="8EAADB"/>
        </w:rPr>
      </w:pPr>
      <w:r>
        <w:rPr>
          <w:rFonts w:cs="Calibri Light" w:ascii="Calibri Light" w:hAnsi="Calibri Light"/>
          <w:color w:val="8EAADB"/>
        </w:rPr>
        <w:t>Sadržaj</w:t>
      </w:r>
    </w:p>
    <w:p>
      <w:pPr>
        <w:pStyle w:val="Normal"/>
        <w:rPr>
          <w:rFonts w:ascii="Calibri Light" w:hAnsi="Calibri Light" w:cs="Calibri Light"/>
          <w:color w:val="8EAADB"/>
          <w:lang w:eastAsia="hr-HR"/>
        </w:rPr>
      </w:pPr>
      <w:r>
        <w:rPr>
          <w:rFonts w:cs="Calibri Light" w:ascii="Calibri Light" w:hAnsi="Calibri Light"/>
          <w:color w:val="8EAADB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710886">
            <w:r>
              <w:rPr>
                <w:rStyle w:val="IndexLink"/>
                <w:lang w:val="en-US" w:eastAsia="en-US"/>
              </w:rPr>
              <w:t>1.</w:t>
              <w:tab/>
              <w:t>UVOD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87">
            <w:r>
              <w:rPr>
                <w:rStyle w:val="IndexLink"/>
                <w:lang w:val="en-US" w:eastAsia="en-US"/>
              </w:rPr>
              <w:t>2.</w:t>
              <w:tab/>
              <w:t>OPĆI PODA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88">
            <w:r>
              <w:rPr>
                <w:rStyle w:val="IndexLink"/>
                <w:lang w:val="en-US" w:eastAsia="en-US"/>
              </w:rPr>
              <w:t>3.</w:t>
              <w:tab/>
              <w:t>ORGANIZACIJA I USTROJST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89">
            <w:r>
              <w:rPr>
                <w:rStyle w:val="IndexLink"/>
                <w:rFonts w:cs="Calibri Light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 Light"/>
                <w:lang w:val="en-US" w:eastAsia="en-US"/>
              </w:rPr>
              <w:t>SAŽETAK DJELOKRUGA RA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0">
            <w:r>
              <w:rPr>
                <w:rStyle w:val="IndexLink"/>
                <w:rFonts w:cs="Calibri Light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 Light"/>
                <w:lang w:val="en-US" w:eastAsia="en-US"/>
              </w:rPr>
              <w:t>IZVJEŠĆE O RAD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1">
            <w:r>
              <w:rPr>
                <w:rStyle w:val="IndexLink"/>
                <w:rFonts w:cs="Calibri Light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 Light"/>
                <w:lang w:val="en-US" w:eastAsia="en-US"/>
              </w:rPr>
              <w:t>URED RAVNATELJI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2">
            <w:r>
              <w:rPr>
                <w:rStyle w:val="IndexLink"/>
                <w:lang w:val="en-US" w:eastAsia="en-US"/>
              </w:rPr>
              <w:t>5.2.</w:t>
              <w:tab/>
              <w:t>ODJEL ZA STRATEŠKO PLANIRANJE I RAZVOJNE PROGRAM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3">
            <w:r>
              <w:rPr>
                <w:rStyle w:val="IndexLink"/>
                <w:lang w:val="en-US" w:eastAsia="en-US"/>
              </w:rPr>
              <w:t>5.3.</w:t>
              <w:tab/>
              <w:t>ODJEL ZA PRIPREMU I PROVEDBU PROJEKATA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4">
            <w:r>
              <w:rPr>
                <w:rStyle w:val="IndexLink"/>
                <w:lang w:val="en-US" w:eastAsia="en-US"/>
              </w:rPr>
              <w:t>5.4.</w:t>
              <w:tab/>
              <w:t>ODJEL ZA OPĆE I FINANCIJSKE POSLOVE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5">
            <w:r>
              <w:rPr>
                <w:rStyle w:val="IndexLink"/>
                <w:lang w:val="en-US" w:eastAsia="en-US"/>
              </w:rPr>
              <w:t>5.5.</w:t>
              <w:tab/>
              <w:t>AKTIVNOSTI USTANOVE S CILJEM POSPJEŠENJA RADA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6">
            <w:r>
              <w:rPr>
                <w:rStyle w:val="IndexLink"/>
                <w:lang w:val="en-US" w:eastAsia="en-US"/>
              </w:rPr>
              <w:t>6.</w:t>
              <w:tab/>
              <w:t>ZAKONSKE I DRUGE PODLOGE NA KOJIMA SE ZASNIVA PROGRAM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7">
            <w:r>
              <w:rPr>
                <w:rStyle w:val="IndexLink"/>
                <w:lang w:val="en-US" w:eastAsia="en-US"/>
              </w:rPr>
              <w:t>7.</w:t>
              <w:tab/>
              <w:t>USKLAĐENOST CILJEVA PROGRAMA S DOKUMENTIMA DUGOROČNOG RAZVOJA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8">
            <w:r>
              <w:rPr>
                <w:rStyle w:val="IndexLink"/>
                <w:lang w:val="en-US" w:eastAsia="en-US"/>
              </w:rPr>
              <w:t>8.</w:t>
              <w:tab/>
              <w:t>IZVJEŠTAJ O POSTIGNUTIM CILJEVIMA I REZULTATIMA U PRETHODNOJ GODINI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97710899">
            <w:r>
              <w:rPr>
                <w:rStyle w:val="IndexLink"/>
                <w:lang w:val="en-US" w:eastAsia="en-US"/>
              </w:rPr>
              <w:t>9.</w:t>
              <w:tab/>
              <w:t>ZAKLJUČAK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227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0"/>
        </w:numPr>
        <w:rPr/>
      </w:pPr>
      <w:bookmarkStart w:id="1" w:name="__RefHeading___Toc97710886"/>
      <w:bookmarkEnd w:id="1"/>
      <w:r>
        <w:rPr/>
        <w:t>UVO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onom o regionalnom razvoju Republike Hrvatske (Narodne novine, broj 147/2014 i 123/17 i 118/18), propisano je kako jedinice područne (regionalne) samouprave, u svrhu učinkovite koordinacije i poticanja regionalnog razvoja osnivaju regionalne koordinatore kao javne ustanove. Skupština Požeško-slavonske županije donijela je Odluku o osnivanju Javne ustanove Regionalni koordinator razvoja Požeško-slavonske županije (dalje u tekstu: RKR PSŽ) („Požeško-slavonski službeni glasnik“ br. 2/2018.)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KR PSŽ  je s radom je započeo 01. srpnja 2018. godine, kada je preuzeo sve poslove od Regionalne razvojne agencije Požeško-slavonske županije – PANORE d.o.o.  U prosincu 2021. godine Upravno vijeće usvojilo je Plan rada RKR PSŽ za 2022. godinu (KLASA: 012-04/21-01/2, URBROJ: 2177/1-09-01-21-1 od 29. prosinca 2021.) na temelju kojeg je izrađeno i ovo Izvješće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37070487"/>
      <w:bookmarkEnd w:id="2"/>
      <w:r>
        <w:rPr>
          <w:rFonts w:cs="Calibri Light" w:ascii="Calibri Light" w:hAnsi="Calibri Light"/>
          <w:b/>
          <w:color w:val="8EAADB"/>
          <w:u w:val="single"/>
        </w:rPr>
        <w:t xml:space="preserve">Misija </w:t>
      </w:r>
    </w:p>
    <w:p>
      <w:pPr>
        <w:pStyle w:val="Normal"/>
        <w:spacing w:lineRule="auto" w:line="360" w:before="0" w:after="0"/>
        <w:jc w:val="both"/>
        <w:rPr/>
      </w:pPr>
      <w:bookmarkStart w:id="3" w:name="_Hlk37070457"/>
      <w:bookmarkEnd w:id="3"/>
      <w:r>
        <w:rPr>
          <w:rFonts w:cs="Calibri Light" w:ascii="Calibri Light" w:hAnsi="Calibri Light"/>
        </w:rPr>
        <w:t>Naša misija je poduprijeti regionalni razvoj kroz koordinaciju regionalnih dionika vezano za stvaranje i implementaciju programa i projekata od regionalnog značaja te dizajniranje i implementaciju Županijske razvojne strategije Požeško-slavonske županij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" w:name="_Hlk37070457"/>
      <w:bookmarkStart w:id="5" w:name="_Hlk37070457"/>
      <w:bookmarkEnd w:id="5"/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  <w:t>Vizija</w:t>
      </w:r>
    </w:p>
    <w:p>
      <w:pPr>
        <w:pStyle w:val="Subtitle"/>
        <w:rPr>
          <w:rFonts w:eastAsia="Calibri" w:cs="Calibri Light"/>
          <w:b w:val="false"/>
          <w:b w:val="false"/>
          <w:color w:val="000000"/>
          <w:sz w:val="22"/>
          <w:szCs w:val="22"/>
        </w:rPr>
      </w:pPr>
      <w:bookmarkStart w:id="6" w:name="_Hlk37070487"/>
      <w:bookmarkEnd w:id="6"/>
      <w:r>
        <w:rPr>
          <w:rFonts w:eastAsia="Calibri" w:cs="Calibri Light"/>
          <w:b w:val="false"/>
          <w:color w:val="000000"/>
          <w:sz w:val="22"/>
          <w:szCs w:val="22"/>
        </w:rPr>
        <w:t>U partnerstvu s javnim, privatnim i civilnim sektorom naš cilj je dostići viziju određenu Planom razvoja PSŽ za razdoblje 2021. – 2017. godina.</w:t>
      </w:r>
    </w:p>
    <w:p>
      <w:pPr>
        <w:pStyle w:val="Subtitle"/>
        <w:jc w:val="center"/>
        <w:rPr>
          <w:rFonts w:eastAsia="Calibri" w:cs="Calibri Light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Calibri" w:cs="Calibri Light"/>
          <w:b w:val="false"/>
          <w:i/>
          <w:iCs/>
          <w:color w:val="000000"/>
          <w:sz w:val="22"/>
          <w:szCs w:val="22"/>
        </w:rPr>
        <w:t>Požeško-slavonska županija je je zelena županija s bogatom kulturnom i prirodnom baštinom, visoke kvalitete života i uravnoteženim održivim razvojem.</w:t>
      </w:r>
    </w:p>
    <w:p>
      <w:pPr>
        <w:pStyle w:val="Normal"/>
        <w:rPr/>
      </w:pPr>
      <w:r>
        <w:rPr>
          <w:rFonts w:cs="Calibri Light" w:ascii="Calibri Light" w:hAnsi="Calibri Light"/>
        </w:rPr>
        <w:t>Vizijom se promoviraju tri osnovna rasta: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metan rast - razvijanje ekonomije utemeljene na znanju i inovaciji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rživ rast - promicanje ekonomije koja učinkovitije iskorištava resurse, koja je zelenija i konkurentnija t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ljučiv rast - njegovanje ekonomije s visokom stopom zaposlenosti koja donosi društvenu i teritorijalnu povezanost.</w:t>
      </w:r>
    </w:p>
    <w:p>
      <w:pPr>
        <w:pStyle w:val="Heading2"/>
        <w:numPr>
          <w:ilvl w:val="0"/>
          <w:numId w:val="10"/>
        </w:numPr>
        <w:rPr/>
      </w:pPr>
      <w:bookmarkStart w:id="7" w:name="__RefHeading___Toc97710887"/>
      <w:bookmarkStart w:id="8" w:name="_Hlk37070522"/>
      <w:bookmarkEnd w:id="7"/>
      <w:bookmarkEnd w:id="8"/>
      <w:r>
        <w:rPr/>
        <w:t>OPĆI PODA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97180</wp:posOffset>
                </wp:positionV>
                <wp:extent cx="1270" cy="255333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15pt;margin-top:23.4pt;width:0.05pt;height:20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iv:</w:t>
        <w:tab/>
        <w:tab/>
        <w:tab/>
        <w:t>Regionalni koordinator razvoja Požeško-slavonske župani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 xml:space="preserve">Adresa:                           </w:t>
        <w:tab/>
        <w:t xml:space="preserve">Županijska 7, 34000 Požega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 xml:space="preserve">Tel:                                  </w:t>
        <w:tab/>
        <w:t>+385 34 638 697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x:                                 </w:t>
        <w:tab/>
        <w:t>+385 34 290 243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                            </w:t>
        <w:tab/>
        <w:t>rkrpsz@panora.hr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b:                     </w:t>
        <w:tab/>
      </w:r>
      <w:hyperlink r:id="rId7">
        <w:r>
          <w:rPr>
            <w:rStyle w:val="InternetLink"/>
            <w:rFonts w:cs="Calibri Light" w:ascii="Calibri Light" w:hAnsi="Calibri Light"/>
          </w:rPr>
          <w:t>www.panora.hr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tični broj :                </w:t>
        <w:tab/>
        <w:t>049333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 xml:space="preserve">OIB:                                </w:t>
        <w:tab/>
        <w:t>49631358300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highlight w:val="yellow"/>
        </w:rPr>
      </w:pPr>
      <w:bookmarkStart w:id="9" w:name="_Hlk37070522"/>
      <w:bookmarkEnd w:id="9"/>
      <w:r>
        <w:rPr>
          <w:rFonts w:cs="Calibri Light" w:ascii="Calibri Light" w:hAnsi="Calibri Light"/>
        </w:rPr>
        <w:t xml:space="preserve">IBAN:                             </w:t>
        <w:tab/>
        <w:t>HR89 2500 0091 5011 52125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lovna banka:          </w:t>
        <w:tab/>
        <w:t xml:space="preserve">Addiko Bank d.d, Zagreb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color w:val="8EAADB"/>
          <w:u w:val="single"/>
        </w:rPr>
        <w:t>Podaci o registracij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KR PSŽ registriran je u Trgovačkom sudu u Osijeku, Stalna služba u Slavonskom Brodu pod brojem 030203016 u obliku javne ustanove, a osnovan je temeljem Izjave o osnivanju od 6. ožujka 2018. godine. Osnivač RKR PSŽ je Požeško-slavonska županij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0"/>
        </w:numPr>
        <w:rPr/>
      </w:pPr>
      <w:bookmarkStart w:id="10" w:name="__RefHeading___Toc97710888"/>
      <w:bookmarkEnd w:id="10"/>
      <w:r>
        <w:rPr/>
        <w:t>ORGANIZACIJA I USTROJSTV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 xml:space="preserve">Ustanovom upravlja Upravno vijeće kojeg čini predsjednik i dva člana koje imenuje i razrješava županica. Ravnateljica je voditeljica Ustanove, odnosno organizira i vodi rad i poslovanje, predstavlja i zastupa Ustanovu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>Prema članku 3. Pravilnika o unutarnjem ustrojstvu i načinu rada Regionalnog koordinatora razvoja Požeško-slavonske uređuje se unutarnje ustrojstvo, koje se sastoji od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>ureda ravnatelji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>odjela za strateško planiranj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 xml:space="preserve">odjela za pripremu i provedbu projekat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  <w:t>odjela za opće i financijske poslov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cs="Calibri Light"/>
          <w:lang w:val="hr-BA"/>
        </w:rPr>
      </w:pPr>
      <w:r>
        <w:rPr>
          <w:rFonts w:cs="Calibri Light" w:ascii="Calibri Light" w:hAnsi="Calibri Light"/>
          <w:lang w:val="h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Djelovanje RKR PSŽ definirano je temeljnim aktima kojima se uređuje unutarnje ustrojstvo, radna mjesta s opisom poslova, ovlastima i odgovornostima te uvjetima i kompetencijama za njihovo obavljanje, prava i obveze zaposlenika Ustanove, kao i druga pitanja od značaja za rad Ustanove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227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luka o osnivanju javne ustanove RKR PSŽ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ut javne ustanove RKR PSŽ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lovnik o radu Upravnog RKR PSŽ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ilnik o plaćama, naknadama plaća i drugim materijalnim pravima zaposlenika RKR PSŽ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lnik o unutarnjem ustrojstvu i načinu rada javne ustanove RKR PSŽ</w:t>
      </w:r>
    </w:p>
    <w:p>
      <w:pPr>
        <w:sectPr>
          <w:type w:val="continuous"/>
          <w:pgSz w:orient="landscape" w:w="16838" w:h="11906"/>
          <w:pgMar w:left="1417" w:right="1417" w:gutter="0" w:header="227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>
          <w:rFonts w:ascii="Calibri Light" w:hAnsi="Calibri Light" w:cs="Calibri Light"/>
          <w:i/>
          <w:i/>
          <w:iCs/>
          <w:color w:val="8EAADB"/>
        </w:rPr>
      </w:pPr>
      <w:r>
        <w:rPr>
          <w:rFonts w:cs="Calibri Light" w:ascii="Calibri Light" w:hAnsi="Calibri Light"/>
          <w:i/>
          <w:iCs/>
          <w:color w:val="8EAADB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8EAADB"/>
        </w:rPr>
      </w:pPr>
      <w:r>
        <w:rPr>
          <w:rFonts w:cs="Calibri Light" w:ascii="Calibri Light" w:hAnsi="Calibri Light"/>
          <w:i/>
          <w:iCs/>
          <w:color w:val="8EAADB"/>
        </w:rPr>
      </w:r>
    </w:p>
    <w:p>
      <w:pPr>
        <w:pStyle w:val="Normal"/>
        <w:rPr/>
      </w:pPr>
      <w:r>
        <w:rPr/>
      </w:r>
    </w:p>
    <w:p>
      <w:pPr>
        <w:pStyle w:val="Opisslike"/>
        <w:ind w:left="993" w:hanging="0"/>
        <w:rPr>
          <w:rFonts w:ascii="Calibri Light" w:hAnsi="Calibri Light" w:cs="Calibri Light"/>
          <w:i/>
          <w:i/>
          <w:iCs/>
          <w:color w:val="8EAADB"/>
        </w:rPr>
      </w:pPr>
      <w:r>
        <w:rPr>
          <w:rFonts w:cs="Calibri Light" w:ascii="Calibri Light" w:hAnsi="Calibri Light"/>
          <w:i/>
          <w:iCs/>
          <w:color w:val="8EAADB"/>
        </w:rPr>
        <w:t>Popis zaposlenika na 31.12.2022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97"/>
        <w:gridCol w:w="5675"/>
      </w:tblGrid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REDNI BROJ</w:t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IME I PREZIME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NAZIV RADNOG MJEST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Senka Horvat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Ravnateljic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Anton Devč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Pomoćnik ravnatelj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Stjepan Jakopo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voditelj za strateško planiranj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Antonija Šut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razvojne program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Barbara Jaj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strateško planiranj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Željko Bunjevac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voditelj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Ivana Orban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voditelj za projekte u području infrastruktur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Iva Gamauf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avjet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Marija Jeluš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avjet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Tomislav Vujno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Tihomir Štefka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Anto Balt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avjetnik za projekte u području infrastruktur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Slaven Zrnc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avjetnik za projekte u području infrastruktur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Željko Feigl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projekte u području infrastruktur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Marina Perak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javnu nabavu na projektim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Marija Zeljko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Lara Mand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Lara Čuljak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Marijana Lukače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Lea Mirko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projekt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Daniel Majer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Voditelj odjela za opće i financijske poslov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Božana Tomaše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uradnik za opće poslov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Vera Kok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Stručni suradnik za financijske poslove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2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hr-HR"/>
              </w:rPr>
              <w:t>Antonija Pavlović</w:t>
            </w:r>
          </w:p>
        </w:tc>
        <w:tc>
          <w:tcPr>
            <w:tcW w:w="5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Referent za financijske poslove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0"/>
        </w:numPr>
        <w:rPr>
          <w:rFonts w:cs="Calibri Light"/>
          <w:szCs w:val="24"/>
        </w:rPr>
      </w:pPr>
      <w:bookmarkStart w:id="11" w:name="__RefHeading___Toc97710889"/>
      <w:bookmarkEnd w:id="11"/>
      <w:r>
        <w:rPr>
          <w:rFonts w:cs="Calibri Light"/>
          <w:szCs w:val="24"/>
        </w:rPr>
        <w:t>SAŽETAK DJELOKRUGA RADA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</w:rPr>
        <w:t xml:space="preserve">Sukladno Zakonu o regionalnom razvoju Republike Hrvatske („Narodne novine“ br. 147/14, 123/17, 118/18) i temeljem Odluke o osnivanju, </w:t>
      </w:r>
      <w:bookmarkStart w:id="12" w:name="_Hlk37070564"/>
      <w:r>
        <w:rPr>
          <w:rFonts w:cs="Calibri Light" w:ascii="Calibri Light" w:hAnsi="Calibri Light"/>
        </w:rPr>
        <w:t>RKR PSŽ obavlja poslov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Izrade županijske razvojne strategije i drugih strateških i razvojnih dokumenata za područje Županije te njihovih provedbenih dokumenata za koji ih ovlasti osnivač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ovjere usklađenosti dokumenata strateškog planiranja razvoja Županije s hijerarhijski višim dokumentima strateškog planiranja i donošenja odluka kojima se potvrđuje usklađenos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užanja stručne pomoći u pripremi i provedbi programa potpore javnopravnim tijelima i javnim ustanovama s područja Županije kojima su osnivači Republika Hrvatska ili Županija, u pripremi i provedbi razvojnih projekata od interesa za razvoj Županije, a posebno projekata sufinanciranih sredstvima iz strukturnih i investicijskih fondova Europske unij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užanja stručne pomoći u pripremi i provedbi razvojnih projekata javnopravnih tijela i javnih ustanova s područja Županije kojima su osnivači Republika Hrvatska ili jedinice lokalne i područne ( regionalne ) samouprave, a koji su od interesa za razvoj Županije, kao i zajedničkih razvojnih projekata od interesa za razvoj više županij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ovedbe županijskih razvojnih programa za koje ih ovlasti osnivač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ovedbe programa ministarstva nadležnog za regionalni razvoj i drugih središnjih tijela državne uprave koji se odnose na ravnomjerniji regionalni razvo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Upisivanja razvojnih projekata od značaja za razvoj Županije u središnji elektronički registar razvojnih projeka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Koordinacije upisa ostalih javnih tijela u središnji elektronički registar razvojnih projeka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Provjeravanja i praćenja stanja projekata svih korisnika s područja Županije u središnjem elektroničkom registru razvojnih projeka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avljanja stručnih i savjetodavnih poslova u vezi s provedbom županijske razvojne strategije i ostalih strateških, razvojnih i provedbenih dokumenata za područje Županije te izvješćivanje osnivača i ministarstva nadležnog za regionalni razvoj o njihovoj provedb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radnje s ministarstvom nadležnim za regionalni razvoj i svim ostalim relevantnim dionicama na poslovima strateškog planiranja i upravljanja razvojem za područje Županij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Usklađivanja djelovanja jedinica lokalne samouprave s područja Županije vezano uz regionalni razvo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/>
      </w:pPr>
      <w:r>
        <w:rPr>
          <w:rFonts w:cs="Calibri Light" w:ascii="Calibri Light" w:hAnsi="Calibri Light"/>
        </w:rPr>
        <w:t>Obavljanja administrativnih i stručnih poslova za potrebe županijskog partnerstv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djelovanja u radu partnerskog vijeć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užanja usluga na poticanju domaćih i stranih ulaganj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12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0"/>
        </w:numPr>
        <w:rPr>
          <w:rFonts w:cs="Calibri Light"/>
          <w:szCs w:val="24"/>
        </w:rPr>
      </w:pPr>
      <w:bookmarkStart w:id="13" w:name="__RefHeading___Toc97710890"/>
      <w:bookmarkEnd w:id="13"/>
      <w:r>
        <w:rPr>
          <w:rFonts w:cs="Calibri Light"/>
          <w:szCs w:val="24"/>
        </w:rPr>
        <w:t>IZVJEŠĆE O RADU</w:t>
      </w:r>
    </w:p>
    <w:p>
      <w:pPr>
        <w:pStyle w:val="Normal"/>
        <w:rPr>
          <w:rFonts w:cs="Calibri Light"/>
          <w:szCs w:val="24"/>
        </w:rPr>
      </w:pPr>
      <w:r>
        <w:rPr>
          <w:rFonts w:cs="Calibri Light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Subtitle"/>
        <w:numPr>
          <w:ilvl w:val="1"/>
          <w:numId w:val="10"/>
        </w:numPr>
        <w:rPr>
          <w:rFonts w:cs="Calibri Light"/>
          <w:szCs w:val="28"/>
        </w:rPr>
      </w:pPr>
      <w:bookmarkStart w:id="14" w:name="__RefHeading___Toc97710891"/>
      <w:r>
        <w:rPr>
          <w:rFonts w:cs="Calibri Light"/>
          <w:szCs w:val="28"/>
        </w:rPr>
        <w:t>URED RAVNATELJ</w:t>
      </w:r>
      <w:bookmarkEnd w:id="14"/>
      <w:r>
        <w:rPr>
          <w:rFonts w:cs="Calibri Light"/>
          <w:szCs w:val="28"/>
        </w:rPr>
        <w:t>IC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ed organizira i vodi poslovanje Ustanove; izvršava odluke Upravnog vijeća; odgovara za zakonitost rada Ustanove; vodi postupak i obavlja izbor zaposlenika;  donosi odluke o pojedinačnim pravima zaposlenika, zapošljavanju i raspoređivanju zaposlenika; provodi postupke i donosi odluke u slučaju povrede radnih obveza; donosi odluke o prestanku rada zaposlenika; predlaže godišnji program rada Ustanove Upravnom vijeću; predlaže godišnji financijski plan, godišnji obračun i izvješće o ostvarivanju programa rada Ustanove Upravnom vijeću; odlučuje o imenovanju stručnih odbora i povjerenstava; sudjeluje u radu Upravnog vijeća bez prava odlučivanja, osim kada je na točki dnevnog reda imenovanje ravnatelja; vodi brigu o čuvanju poslovne tajne; pokreće postupak donošenja ili usklađenja općih akata s odredbama odgovarajućih propisa; organizira i vodi stručne poslove Ustanove; izrađuje i koordinira izradu dokumenata koji se obavljaju na temelju Zakona o regionalnom razvoju; obavlja najsloženije poslove iz područja regionalnog razvoja, koji zahtijevaju samostalnost, stručnost i odgovornost u radu; prati provedbu dokumenata regionalnog razvoja (posebno Županijske razvojne strategije); sudjeluje u stručnom radu na izradi i praćenju provedbe dokumenata regionalnog razvoja; provodi programe Ministarstva regionalnog razvoja i fondova EU i drugih središnjih tijela državne uprave koji se odnose na ravnomjerniji regionalni razvoj; daje stručnu pomoć u pripremi i provedbi razvojnih projekata javnopravnih tijela i javnih ustanova s područja PSŽ. Obavlja i druge poslove utvrđene zakonom, Odlukom o osnivanju, Statutom, Pravilnikom o unutarnjem ustrojstvu i načinu rada te drugim općim aktim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8EAADB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  <w:t>RAVNATELJIC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  <w:t>Ciljevi koji su postignuti i poslovi koji su obavljen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eastAsia="Calibri Light" w:cs="Calibri Light" w:ascii="Calibri Light" w:hAnsi="Calibri Light"/>
          <w:b/>
          <w:color w:val="8EAADB"/>
        </w:rPr>
        <w:t xml:space="preserve"> </w:t>
      </w:r>
      <w:r>
        <w:rPr>
          <w:rFonts w:cs="Calibri Light" w:ascii="Calibri Light" w:hAnsi="Calibri Light"/>
          <w:b/>
          <w:color w:val="8EAADB"/>
        </w:rPr>
        <w:t>Zakonitost rada ustanov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636"/>
        <w:gridCol w:w="2293"/>
        <w:gridCol w:w="4655"/>
      </w:tblGrid>
      <w:tr>
        <w:trPr>
          <w:trHeight w:val="680" w:hRule="exact"/>
        </w:trPr>
        <w:tc>
          <w:tcPr>
            <w:tcW w:w="9628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5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9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5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69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irati i voditi rad i poslovanje ustanove, predstavljati i zastupati ustanovu, poduzimati sve pravne radnje u ime i za račun ustanove, zastupati ustanovu u svim postupcima pred sudovima, upravnim i drugim državnim tijelima, te pravnim osobama s javnim ovlastima.</w:t>
            </w:r>
          </w:p>
        </w:tc>
        <w:tc>
          <w:tcPr>
            <w:tcW w:w="26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iran rad, uredno poslovanje ustanove, zastupana ustanova, poduzete pravne radnje u ime i za račun ustanove</w:t>
            </w:r>
          </w:p>
        </w:tc>
        <w:tc>
          <w:tcPr>
            <w:tcW w:w="22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žavna revizija i druga državna tijela dala pozitivno mišljenje na poslovanje</w:t>
            </w:r>
          </w:p>
        </w:tc>
        <w:tc>
          <w:tcPr>
            <w:tcW w:w="46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ganiziran je rad, ustanova je uredno poslovala, poduzete su sve pravne radnje. </w:t>
              <w:br/>
              <w:t>Državna tijela nisu vršila nadzor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Calibri Light" w:ascii="Calibri Light" w:hAnsi="Calibri Light"/>
          <w:b/>
          <w:color w:val="8EAADB"/>
        </w:rPr>
        <w:t>Suradnja s ministarstvima i relevantnim dionicima važnim za provedbu djelatn</w:t>
      </w:r>
      <w:r>
        <w:rPr/>
        <w:t>osti ustanov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2"/>
        <w:gridCol w:w="2289"/>
        <w:gridCol w:w="4677"/>
      </w:tblGrid>
      <w:tr>
        <w:trPr>
          <w:trHeight w:val="680" w:hRule="exact"/>
        </w:trPr>
        <w:tc>
          <w:tcPr>
            <w:tcW w:w="9606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77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77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ađivati s ministarstvima i drugim dionicima</w:t>
            </w:r>
          </w:p>
        </w:tc>
        <w:tc>
          <w:tcPr>
            <w:tcW w:w="26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Ostvarena suradnja s ministarstvima i drugim tijelima</w:t>
            </w:r>
          </w:p>
        </w:tc>
        <w:tc>
          <w:tcPr>
            <w:tcW w:w="22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mjena informacija i broj uspješno odrađenih sastanaka i zadataka</w:t>
            </w:r>
          </w:p>
        </w:tc>
        <w:tc>
          <w:tcPr>
            <w:tcW w:w="4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Ostvarena je suradnja s ministarstvima i drugim tijelima (JL(R)S i njihove institucije, HGK, HOK, HZZ, i dr.). Sudjelovalo se na svim važni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sastancima u ministarstvima vezano za regional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azvoj, strateško planiranje te pripremu i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vedbu projekat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Sudjelovanje na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sjednicama Savjeta Slavonije, Baranje i Srijema  (13. sjednica 13.07.2022., održana je u Davoru te 14. sjednica održana 20.12.2022. u Pitomači)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sjednicama Pododbora za fondove u razdoblju 2021.-2027.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sastancima Radnih skupina za pripremu Operativnih programa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sastancima i konferencijama vezano uz donošenje Plana industrijske tranzicije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Europskom tjednu regija i gradova, konferenciji posvećenoj kohezijskoj politici održanoj u Bruxellesu  od 10.10.2022.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redovnim koordinacijama pet slavonskih regionalnih koordinatora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2 sjednice Partnerskog vijeća za urbano područje Grada Požege čiji je RKR PSŽ član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KR PSŽ inicirao je i  pomagao kod povezivanja i udruživanja različitih dionika (npr. osnivanja Proizvođačke organizacije, Lokalne akcijske grupe u 2022.)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  <w:bookmarkStart w:id="15" w:name="_Hlk72406944"/>
      <w:bookmarkStart w:id="16" w:name="_Hlk72406944"/>
      <w:bookmarkEnd w:id="16"/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 xml:space="preserve">3. Obavljeni poslovi iz čl. 25. Zakona o regionalnom razvoju RH i svi drugi poslovi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629"/>
        <w:gridCol w:w="2312"/>
        <w:gridCol w:w="4655"/>
      </w:tblGrid>
      <w:tr>
        <w:trPr>
          <w:trHeight w:val="680" w:hRule="atLeast"/>
        </w:trPr>
        <w:tc>
          <w:tcPr>
            <w:tcW w:w="9628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5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atLeast"/>
        </w:trPr>
        <w:tc>
          <w:tcPr>
            <w:tcW w:w="46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5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Održavati redovne koordinacije s voditeljima odjela</w:t>
            </w:r>
          </w:p>
        </w:tc>
        <w:tc>
          <w:tcPr>
            <w:tcW w:w="262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Obavljeni poslovi</w:t>
            </w:r>
          </w:p>
        </w:tc>
        <w:tc>
          <w:tcPr>
            <w:tcW w:w="2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Obavljeni stručni i drugi poslovi za koje je ustanova registrirana te poslovi koji su nužni za provedbu registriranih djelatnosti</w:t>
            </w:r>
          </w:p>
        </w:tc>
        <w:tc>
          <w:tcPr>
            <w:tcW w:w="46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ržavana je redovna koordinacija s voditeljima odjela te su obavljeni svi poslovi.</w:t>
            </w:r>
          </w:p>
        </w:tc>
      </w:tr>
      <w:tr>
        <w:trPr>
          <w:trHeight w:val="851" w:hRule="atLeast"/>
        </w:trPr>
        <w:tc>
          <w:tcPr>
            <w:tcW w:w="46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djelovati u donošenju važnih odluka u svezi pripreme i provedbe razvojnih programa i projekata</w:t>
            </w:r>
          </w:p>
        </w:tc>
        <w:tc>
          <w:tcPr>
            <w:tcW w:w="262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djelovalo se u donošenju važnih odluka u svezi pripreme i provedbe razvojnih programa i projekata te su obavljeni svi poslovi.</w:t>
            </w:r>
          </w:p>
        </w:tc>
      </w:tr>
      <w:tr>
        <w:trPr>
          <w:trHeight w:val="851" w:hRule="atLeast"/>
        </w:trPr>
        <w:tc>
          <w:tcPr>
            <w:tcW w:w="46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ordinacija provedbe strateških dokumenata</w:t>
            </w:r>
          </w:p>
        </w:tc>
        <w:tc>
          <w:tcPr>
            <w:tcW w:w="26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zrađeno Izvješće o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vedbi Plana razvoja PSŽ</w:t>
            </w:r>
          </w:p>
        </w:tc>
        <w:tc>
          <w:tcPr>
            <w:tcW w:w="2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Usvojeno izvješće o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vedbi Plana razvoja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SŽ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ab/>
            </w:r>
          </w:p>
        </w:tc>
        <w:tc>
          <w:tcPr>
            <w:tcW w:w="46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ijekom 2022. sukladno uputama koordinacijskog tijela nije rađeno izvješće o provedbi Plana razvoja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125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17" w:name="_Hlk72406944"/>
      <w:bookmarkStart w:id="18" w:name="_Hlk72406944"/>
      <w:bookmarkEnd w:id="18"/>
    </w:p>
    <w:p>
      <w:pPr>
        <w:pStyle w:val="Normal"/>
        <w:tabs>
          <w:tab w:val="clear" w:pos="708"/>
          <w:tab w:val="left" w:pos="6125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ubtitle"/>
        <w:ind w:left="1890" w:hanging="0"/>
        <w:rPr/>
      </w:pPr>
      <w:bookmarkStart w:id="19" w:name="__RefHeading___Toc97710892"/>
      <w:bookmarkEnd w:id="19"/>
      <w:r>
        <w:rPr/>
        <w:t>5.2. ODJEL ZA STRATEŠKO PLANIRANJE I RAZVOJNE PROGRAM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jel brine za uredno izvršenje poslova: izrade županijske razvojne strategije i druge strateške i razvojne dokumente za područje županije te njihove provedbene dokumente; provjeravanje usklađenosti dokumenata strateškog planiranja razvoja županije s hijerarhijski višim dokumentima strateškog planiranja i donošenje odluka kojima se potvrđuje usklađenost; obavljanja stručnih i savjetodavnih poslova u vezi s provedbom ŽRS i ostalih strateških, razvojnih i provedbenih dokumenata za područje županije te izvještavanja osnivača i Ministarstva o njihovoj provedbi; suradnje s Ministarstvom i svim ostalim relevantnim dionicima na poslovima strateškog planiranja i upravljanja razvojem za područje županije; usklađivanja djelovanja jedinica lokalne samouprave s područja županije vezano uz regionalni razvoj; obavljanja administrativne i stručnih poslova za potrebe županijskog partnerstva; upisivanja razvojnih projekta od značaja za razvoj županije u središnji elektronički registar razvojnih projekata; koordiniranja upis ostalih javnih tijela u središnji elektronički registar razvojnih projekata; provjeravanja i praćenja stanja projekata svih korisnika s područja županije u središnjem elektroničkom registru razvojnih projekata; u svezi rada partnerskih vijeća. Obavlja i druge poslove utvrđene zakonom, Odlukom o osnivanju, Statutom, Pravilnikom o unutarnjem ustrojstvu i načinu rada te drugim općim aktim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  <w:t>Ciljevi koji su postignuti i poslovi koji su obavljen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8EAADB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bookmarkStart w:id="20" w:name="_Hlk126759060"/>
      <w:bookmarkEnd w:id="20"/>
      <w:r>
        <w:rPr>
          <w:rFonts w:eastAsia="Calibri Light" w:cs="Calibri Light" w:ascii="Calibri Light" w:hAnsi="Calibri Light"/>
          <w:b/>
          <w:color w:val="8EAADB"/>
        </w:rPr>
        <w:t xml:space="preserve"> </w:t>
      </w:r>
      <w:r>
        <w:rPr>
          <w:rFonts w:cs="Calibri Light" w:ascii="Calibri Light" w:hAnsi="Calibri Light"/>
          <w:b/>
          <w:color w:val="8EAADB"/>
        </w:rPr>
        <w:t xml:space="preserve">Izrada županijske razvojne strategije i dr. strateških i razvojnih dokumenata i provedbenih dokumenata te praćenje provedbe istih 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636"/>
        <w:gridCol w:w="2293"/>
        <w:gridCol w:w="4514"/>
      </w:tblGrid>
      <w:tr>
        <w:trPr>
          <w:trHeight w:val="416" w:hRule="exac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51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51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727" w:hRule="atLeast"/>
        </w:trPr>
        <w:tc>
          <w:tcPr>
            <w:tcW w:w="46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color w:val="2F5496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vidiranje Provedbenog program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vidiran provedbeni program</w:t>
            </w:r>
          </w:p>
        </w:tc>
        <w:tc>
          <w:tcPr>
            <w:tcW w:w="2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rađen revidirani Provedbeni program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rajem 2022. radilo se na prikupljanju podataka kao priprema za revidiranje Provedbenog programa koje će se napraviti tijekom 2023. godine. </w:t>
            </w:r>
          </w:p>
        </w:tc>
      </w:tr>
      <w:tr>
        <w:trPr>
          <w:trHeight w:val="227" w:hRule="atLeast"/>
        </w:trPr>
        <w:tc>
          <w:tcPr>
            <w:tcW w:w="46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djelovati na sastancima partnerskog vijeć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ržani sastanci Partnerskog vijeća</w:t>
            </w:r>
          </w:p>
        </w:tc>
        <w:tc>
          <w:tcPr>
            <w:tcW w:w="2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ržani sastanci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ržane su dvije sjednice Partnerskog vijeća PSŽ te se na njima sudjelovalo.</w:t>
            </w:r>
          </w:p>
        </w:tc>
      </w:tr>
      <w:tr>
        <w:trPr>
          <w:trHeight w:val="319" w:hRule="atLeas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  <w:color w:val="0070C0"/>
              </w:rPr>
              <w:t>Aktivnosti koje nisu bile sadržane u Planu rada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</w:tc>
      </w:tr>
      <w:tr>
        <w:trPr>
          <w:trHeight w:val="4494" w:hRule="atLeas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bano područje grada Požege - izrada Strategi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Zaposlenici RKR PSŽ sudjelovali su u radu Upravljačke skupine za provedbu vrednovanja Strategije razvoja urbanog područja Grada Požege za financijsko razdoblje od 2021. do 2027. godine. U sklopu navedenog rada izrađivana su izvješća o provedenom postupku prethodnog vrednovanja Strategije razvoja urbanog područja Grada Požege.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KR PSŽ je u koordinaciji sa Županijom pripremao prijedloge projekata koji su predloženi u Akcijski plan koji je sastavni dio Strategije razvoja urbanog područja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2. Provjeravanje usklađenosti dokumenata strateškog planiranja razvoja županije s hijerarhijskim višim dokumentima strateškog planiranja i donošenja     odluke kojima se potvrđuje usklađenos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636"/>
        <w:gridCol w:w="2293"/>
        <w:gridCol w:w="4514"/>
      </w:tblGrid>
      <w:tr>
        <w:trPr>
          <w:trHeight w:val="370" w:hRule="exac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51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51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atiti donošenje i izmjene i dopune dokumenata strateškog planiranj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Usklađeni dokumenti strateškog planiranja</w:t>
            </w:r>
          </w:p>
        </w:tc>
        <w:tc>
          <w:tcPr>
            <w:tcW w:w="2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Nadležna tijela potvrdila usklađenost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2022. godine pratila se potreba za izradom izmjena i dopuna strateških dokumenata, napose Plana razvoja PSŽ te se nije pokazala potreba za revidiranjem istih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3. Obavljanje stručnih i savjetodavnih poslova u vezi s provedbom županijske razvojne strategije i ostalih strateških, razvojnih i provedbenih dokumenata za područje županije te izvještavanja osnivača i Ministarstva o njihovoj provedb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638"/>
        <w:gridCol w:w="2294"/>
        <w:gridCol w:w="4655"/>
      </w:tblGrid>
      <w:tr>
        <w:trPr>
          <w:trHeight w:val="383" w:hRule="exac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5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5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da izvješća provedbe Županijske razvojne strategije PSŽ do kraja 2021. za razdoblje 2021. godine</w:t>
            </w:r>
          </w:p>
        </w:tc>
        <w:tc>
          <w:tcPr>
            <w:tcW w:w="26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đeno izvješće  provedbe ŽRS do kraja 2021.</w:t>
            </w:r>
          </w:p>
        </w:tc>
        <w:tc>
          <w:tcPr>
            <w:tcW w:w="22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đeno 1 izvješće  provedbe ŽRS PSŽ do kraja 2021.</w:t>
            </w:r>
          </w:p>
        </w:tc>
        <w:tc>
          <w:tcPr>
            <w:tcW w:w="46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kladno uputama koordinacijskog tijela nije rađeno izvješće provedbe ŽRS do kraja 2021.</w:t>
            </w:r>
          </w:p>
        </w:tc>
      </w:tr>
      <w:tr>
        <w:trPr>
          <w:trHeight w:val="412" w:hRule="atLeas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  <w:color w:val="0070C0"/>
              </w:rPr>
              <w:t>Aktivnosti koje nisu bile sadržane u Planu rada</w:t>
            </w:r>
          </w:p>
        </w:tc>
        <w:tc>
          <w:tcPr>
            <w:tcW w:w="46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vještavanje o provedbi Razvojnog sporazuma za područje Slavonije, Baranje i Srijema</w:t>
            </w:r>
          </w:p>
        </w:tc>
        <w:tc>
          <w:tcPr>
            <w:tcW w:w="46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KR PSŽ priprema tromjesečna izvješća o provedbi RS SBS, što obuhvaća izvještavanje o provedbi 8 projekta te financiranju stipendiranja studenata.</w:t>
            </w:r>
          </w:p>
        </w:tc>
      </w:tr>
      <w:tr>
        <w:trPr>
          <w:trHeight w:val="851" w:hRule="atLeas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libri Light" w:ascii="Calibri Light" w:hAnsi="Calibri Light"/>
              </w:rPr>
              <w:t>Izrada Polugodišnje izvješće o provedbi Provedbenom programa za 2022. godinu (siječanj - lipanj)</w:t>
            </w:r>
          </w:p>
        </w:tc>
        <w:tc>
          <w:tcPr>
            <w:tcW w:w="46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poslenici RKR PSŽ sudjelovali su na webinaru MRRFEU vezano uz izradu polugodišnjeg izvješća provedbenog programa i donošenja Uputa. RKR PSŽ je koordinirao prikupljanje podataka potrebnih za izradu izvješća sa županijskim upravnim odjelima i drugim javnopravnim tijelim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datak RKR PSŽ bio je sve dobivene mjere i izvršene pokazatelje rezultata, kao i financijske pokazatelje, staviti u polugodišnje izvješće postupajući prema smjernicama koje nalažu Upute za izradu polugodišnjih/godišnjih izvješća provedbenih programa. Tako usklađeno izvješće Provedbenog programa PSŽ 2021.-2025. godine dostavljen je izvršnom tijelu PSŽ na usvajanj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 Light" w:ascii="Calibri Light" w:hAnsi="Calibri Light"/>
              </w:rPr>
              <w:t>Požeško-slavonska županica, 28. srpnja 2022., donijela je Odluku kojom se donosi Polugodišnje izvješće o provedbi Provedbenog programa PSŽ za razdoblje od 01. siječnja 2022. do 30. lipnja 2022. te je isti dostavljen MRRFEU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-196215</wp:posOffset>
                </wp:positionV>
                <wp:extent cx="3448050" cy="533400"/>
                <wp:effectExtent l="83185" t="825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33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Calibri" w:cs="Calibri Light"/>
                                <w:color w:val="2F5496"/>
                                <w:lang w:val="hr-HR" w:bidi="ar-SA"/>
                              </w:rPr>
                              <w:t>Dodat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cc2e5" stroked="t" o:allowincell="f" style="position:absolute;margin-left:240.9pt;margin-top:-15.45pt;width:271.45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Calibri" w:cs="Calibri Light"/>
                          <w:color w:val="2F5496"/>
                          <w:lang w:val="hr-HR" w:bidi="ar-SA"/>
                        </w:rPr>
                        <w:t>Dodatno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425" w:hRule="atLeast"/>
        </w:trPr>
        <w:tc>
          <w:tcPr>
            <w:tcW w:w="14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color w:val="8EAADB"/>
        </w:rPr>
      </w:pPr>
      <w:r>
        <w:rPr>
          <w:rFonts w:cs="Calibri Light" w:ascii="Calibri Light" w:hAnsi="Calibri Light"/>
          <w:b/>
          <w:i/>
          <w:iCs/>
          <w:color w:val="8EAADB"/>
        </w:rPr>
        <w:t>Tablica 3.1. Provedbeni program PSŽ za razdoblje 2021.-2025. godi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63"/>
        <w:gridCol w:w="1340"/>
        <w:gridCol w:w="4681"/>
        <w:gridCol w:w="6307"/>
      </w:tblGrid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</w:rPr>
              <w:t>RB.</w:t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</w:rPr>
              <w:t>DATUM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</w:rPr>
              <w:t>NOSITELJ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</w:rPr>
              <w:t>AKTIVNOST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</w:rPr>
              <w:t>OBRAZLOŽENJE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lipanj 2022.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KR PSŽ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pute MRRFEU vezano za metodologiju izrade polugodišnjeg izvješća provedbenih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Sudjelovanja na webinaru MRRFEU vezano izradu polugodišnjeg izvješća provedbenog programa i donošenja Uput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pute su namijenjene regionalnim koordinatorima i lokalnim koordinatorima, a odnose na smjernice za izradu polugodišnjih i godišnjih izvješća o provedbi provedbenih programa.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srpanj 2022.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KR PSŽ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ostavljene upute i predlošci za izradu polugodišnjeg izvješća općinama/gradovima i Upravnim odjelima PSŽ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Sukladno poglavlju 6. Okvira za praćenje i izvještavanje Provedbenog programa Požeško-slavonske županije 2021.-2025. godine pročelnici Upravnih odjela Požeško-slavonske županije te JLS-ovi dužni su dostaviti RKR PSŽ potrebne podatke koji su nužni za izradu polugodišnjeg Provedbenog programa Požeško-slavonske županije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Zadatak RKR PSŽ je objediniti sve financijske pokazatelje te izvršene pokazatelje rezultata koji su istovjetni proračunu.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srpanj 2022.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KR PSŽ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Izrađeno polugodišnje izvješće Provedbenog programa PSŽ 2021.-2025.godine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Zadatak RKR PSŽ je sve dobivene mjere i izvršene pokazatelje rezultata staviti u polugodišnje izvješće postupajući prema smjernicama koje nalažu Upute za izradu polugodišnjih /godišnjih izvješća provedbenih programa. Tako usklađeno izvješće izrađivač Provedbenog programa PSŽ 2021.-2025. godine dostavlja izvršnom tijelu PSŽ na usvajanje.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1. srpnja 2022.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Izvršno tijelo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SŽ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svojeno polugodišnje izvješće Provedbenog programa PSŽ 2021.-2025.godine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Izvršno tijelo PSŽ (županica) 28. srpnja 2022. donosi Odluku kojom se donosi polugodišnje izvješće za Provedbeni program PSŽ 2021.-2025.godine za razdoblje od 01. siječnja 2022. do 30. lipnja 2022. te se isti dostavlja MRRFEU.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kolovoz 2022.</w:t>
            </w:r>
          </w:p>
        </w:tc>
        <w:tc>
          <w:tcPr>
            <w:tcW w:w="13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KR PSŽ</w:t>
            </w:r>
          </w:p>
        </w:tc>
        <w:tc>
          <w:tcPr>
            <w:tcW w:w="46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kupljanje, objedinjavanje te dostava Informacija o izrađenim Provedbenim programima JLS-ova</w:t>
            </w:r>
          </w:p>
        </w:tc>
        <w:tc>
          <w:tcPr>
            <w:tcW w:w="63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 prethodnom razdoblju, točnije u 8. mjesecu, prikupljene su informacije od općina i gradova o izradi i objavi polugodišnjeg izvješća o provedbenom programu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kupljene informacije su objedinjenje i putem elektroničke pošte dostavljene MRRFEU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4. Suradnja s Ministarstvom i svim ostalim relevantnim dionicima na poslovima strateškog planiranja i upravljanja razvojem za područje županije</w:t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677"/>
      </w:tblGrid>
      <w:tr>
        <w:trPr>
          <w:trHeight w:val="296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7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kupljene podataka s područja PSŽ za strateške dokumente ministarstava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kupljeni, obrađeni i proslijeđeni podaci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zrađeni strateški dokumenti RH  </w:t>
            </w:r>
          </w:p>
        </w:tc>
        <w:tc>
          <w:tcPr>
            <w:tcW w:w="46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 za industrijsku tranziciju Panonske Hrvatske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KR PSŽ je sudjelovao u pripremi dokumenta s MRRFEU pružajući informacije i podatke s područja županije. Informirali su se i poticali poduzetnici kako bi se uključili u lance vrijednosti i javili na objavljeni javni poziv za iskaz interes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Održana je prezentacija u Osijeku na kojem su predstavljeni poduzetnici, projekti i prioritetne niše u PSŽ u kontekstu industrijske tranzicije i potencijalnih lanaca vrijednosti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RKR PSŽ je sudjelovao u mapiranju dionika regionalnih lanaca vrijednosti Panonske Hrvatske, odnosno izradi akcijskih planova za regionalne lance vrijednosti. To uključuje dostavu niza podataka, informacija, prijedloga, zatim sudjelovanje u nizu događanja (npr. tematske  radionice „Strateška partnerstva za inovacije“, „Pametne vještine“, „Podrška inovativnim malim i srednjim poduzećima te start up-ima“)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svojen je Plan industrijske tranzicije Panonske Hrvatske, te je krenula njegova implementacija. 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Tijekom 2022. surađivalo se na pripremi dva program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1. Programiranje Interreg Hrvatska-Srbija 2021-2027 - održana su dva sastanka. Na sastanku od 9.2.2022. teme su bile nadopune te komentiranje dokumenat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strategic framework (distribution of programme allocation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- draft Performance framework methodology paper,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tervention fields table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 sastanku od 28.02.2022.teme su bil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- Distribution of Programme financial allocation (final versio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Performance methodology document (in track changes and clean version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- first draft of the Interreg VI-A Programme Croatia – Serbia 2021-2027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aft of the pre-agreement for the approval of the Programme and national contribution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Programiranje Interreg Hrvatska-Mađarska 2021-2027 .- održani sastanci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3.2022. - pripremni sastanak hrvatskih članova Odbora za programiranje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5.2022. - priprema strateškog projekta (PO2) u području ublažavanja posljedica od klimatskih promjena i očuvanja bioraznolikosti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3.2022. - pregleda SEA draft inception report i draft verzije Programa prekogranične suradnje Mađarska- Hrvatsk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14. 6. 2022. - strateški projekti na temu bioraznolikosti za područje županija prekograničnog programa Hrvatska- Mađarska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6.2022. - radionica za potencijalne prijavitelje strateških projekata  i prezentacija projektnih prijedloga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7. 2022. - status programa prekogranične suradnje Interreg VI-A Mađ.- Hrv. 2021. – 2027.</w:t>
            </w:r>
          </w:p>
        </w:tc>
      </w:tr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i/>
                <w:i/>
                <w:iCs/>
                <w:color w:val="4472C4"/>
              </w:rPr>
            </w:pPr>
            <w:r>
              <w:rPr>
                <w:rFonts w:cs="Calibri Light" w:ascii="Calibri Light" w:hAnsi="Calibri Light"/>
                <w:i/>
                <w:iCs/>
                <w:color w:val="4472C4"/>
              </w:rPr>
              <w:t>Aktivnosti koje nisu bile sadržane u Planu rada</w:t>
            </w:r>
          </w:p>
        </w:tc>
        <w:tc>
          <w:tcPr>
            <w:tcW w:w="46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4472C4"/>
              </w:rPr>
            </w:pPr>
            <w:r>
              <w:rPr>
                <w:rFonts w:cs="Calibri Light" w:ascii="Calibri Light" w:hAnsi="Calibri Light"/>
                <w:i/>
                <w:iCs/>
                <w:color w:val="4472C4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adnja s ministarstvima i drugim dionicima vezano uz investicijsko okruženje</w:t>
            </w:r>
          </w:p>
        </w:tc>
        <w:tc>
          <w:tcPr>
            <w:tcW w:w="46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ordinirano je prikupljanje različitih podataka o Poslovnim zonama na području županije, koje se kasnije koriste kao podloga za stvaranje baza dostupnih zainteresiranim investitorima   (npr. https://investcroatia.gov.hr/). Nadalje, zadaća je bila informirati potencijalne investitore te redovno pratiti izmjene zakonodavstva u ovom području, kako bi bili kompetentni za davanje pravih informaci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ab/>
        <w:tab/>
        <w:t>5. Uskladiti djelovanja jedinica lokalne samouprave s područja županije vezano uz regionalni razvoj</w:t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677"/>
      </w:tblGrid>
      <w:tr>
        <w:trPr>
          <w:trHeight w:val="422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7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titi donošenje odluka JLS vezano za regionalni razvoj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voj županije sukladno Planu razvoja PSŽ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Plana razvoja PSŽ</w:t>
            </w:r>
          </w:p>
        </w:tc>
        <w:tc>
          <w:tcPr>
            <w:tcW w:w="46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atili su se zakoni i upute MRRFEU te se je komuniciralo s JLS-ima pretežito oko izrade izvješća za Provedbene programe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zrada Polugodišnjih izvješća o provedbi Provedbenih programa za 2022. godinu JLS-ova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dostavljene su upute i predlošci za izradu polugodišnjeg izvješća JLS-ovima i upravnim tijelima PSŽ te su obavljene koordinacijske aktivnosti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tijekom kolovoza 2022. prikupljene su informacije od općina i gradova o izradi i objavi polugodišnjeg izvješća o provedbenom programu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prikupljene informacije su objedinjenje i putem elektroničke pošte dostavljene Ministarstvu regionalnog razvoja i fondova Europske unije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6. Obavljanje administrativne i stručnih poslova za potrebe županijskog partnerstva</w:t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677"/>
      </w:tblGrid>
      <w:tr>
        <w:trPr>
          <w:trHeight w:val="406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67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6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anje sjednica PV PSŽ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a sjednica PV PSŽ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ržana sjednica i doneseni zaključci, min. 2 sjednice godišnje</w:t>
            </w:r>
          </w:p>
        </w:tc>
        <w:tc>
          <w:tcPr>
            <w:tcW w:w="46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iprema sjednica odnosi se na administrativne i tehničke poslove te na izradu samih dokumenata i prezentacija o kojima se na sjednicama raspravlja i koje se usvajaj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Održane  su dvije sjednice PV PS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Na sjednici 24.10.2022. su prezentirane sljedeće teme i doneseni zaključc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- Prezentacija programskih dokumenata za financijsko razdoblje 2021. – 2027. godine: Program Konkurentnost i  kohezija 2021. – 2027. (PKK); Integrirani teritorijalni program 2021. – 2027. (ITP); Program Učinkoviti ljudski  potencijali 2021. – 2027.; Strateški plan Zajedničke poljoprivredne politike 2023.- 2027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Na sjednici 21.12.2022. su prezentirane sljedeće teme i doneseni zaključc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- Provedba strateških projekata Požeško-slavonsk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županije za razdoblje 2021.-2027.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Aktualni pozivi iz Nacionalnog plana za oporavak i otpornost 2021.-2026.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Informacije o programima prekogranične suradnje: Interreg VI-A IPA program Hrvatska – Srbija 2021.- 2027.; Interreg VI-A program Hrvatska – Bosna i Hercegovina – Crna Gora 2021.-2027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7. Pružanje stručne pomoći u pripremi i provedbi programa potpore javnopravnim tijelima i javnim ustanovama s područja svoje županije kojima su osnivači RH ili Požeško-slavonska županija, u pripremi i provedbi razvojnih projekata od interesa za razvoj županije, a posebno projekata sufinanciranih sredstvima iz strukturnih i investicijskih fondova EU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961"/>
      </w:tblGrid>
      <w:tr>
        <w:trPr>
          <w:trHeight w:val="334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9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9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Pomoć   javnopravnim tijelima i javnim ustanovama s područja  županije u pripremi i provedbi programa koje mogu provoditi na svom području, a koji su u skladu s Planom razvoja Požeško-slavonske županije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 razdoblje 2021. – 2027. godine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spisani programi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 i proveden 1 program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2022. nije raspisan niti jedan program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eastAsia="Calibri Light" w:cs="Calibri Light" w:ascii="Calibri Light" w:hAnsi="Calibri Light"/>
          <w:b/>
          <w:color w:val="8EAADB"/>
        </w:rPr>
        <w:t xml:space="preserve">       </w:t>
      </w:r>
      <w:r>
        <w:rPr>
          <w:rFonts w:cs="Calibri Light" w:ascii="Calibri Light" w:hAnsi="Calibri Light"/>
          <w:b/>
          <w:color w:val="8EAADB"/>
        </w:rPr>
        <w:t>8. Provođenje županijskih razvojnih programa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961"/>
      </w:tblGrid>
      <w:tr>
        <w:trPr>
          <w:trHeight w:val="366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9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9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omoć PSŽ u provođenju programa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oveden program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oveden 1 program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2022. pružana je pomoć u provedbi Programa potpora poljoprivredi na području PSŽ za razdoblje 2021.-2027.</w:t>
              <w:br/>
              <w:t xml:space="preserve">U sklopu provedbe programa pruženo je stručno mišljenje za 4 raspisana javna poziva: </w:t>
              <w:br/>
              <w:t>* Javni poziv pčelarima za dodjelu potpore za očuvanje pčelinjeg fonda na području Požeško-slavonske županije u 2022. godini;</w:t>
              <w:br/>
              <w:t>* Javni poziv za dodjelu potpora za pokretanje PG-a</w:t>
              <w:br/>
              <w:t xml:space="preserve"> (samozapošljavanje);</w:t>
              <w:br/>
              <w:t xml:space="preserve">* Javni poziv za  dodjelu potpora male vrijednosti </w:t>
              <w:br/>
              <w:t>(Mjera 8: Potpora za sudjelovanje na sajmovima i</w:t>
              <w:br/>
              <w:t xml:space="preserve"> manifestacijama, Mjera 9: Potpora za certificiranje i marketinšku pripremu proizvoda, Mjera 10: Potpora za adaptaciju i opremanje objekata za preradu i prodaju vlastitih poljoprivredno-prehrambenih proizvoda na poljoprivrednom gospodarstvu);</w:t>
              <w:br/>
              <w:t>* Javni poziv za dodjelu potpora male vrijednosti – potpora voćarima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9. Provođenje programa Ministarstva i drugih središnjih tijela državne uprave koji se odnose na ravnomjerniji regionalni razvoj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  <w:gridCol w:w="4954"/>
      </w:tblGrid>
      <w:tr>
        <w:trPr>
          <w:trHeight w:val="359" w:hRule="exact"/>
        </w:trPr>
        <w:tc>
          <w:tcPr>
            <w:tcW w:w="960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95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867" w:hRule="exac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95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2F5496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F5496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e za provođenje programa koji se odnose na ravnomjerniji regionalni razvoj</w:t>
            </w:r>
          </w:p>
        </w:tc>
        <w:tc>
          <w:tcPr>
            <w:tcW w:w="26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eni programi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eno 2 programa</w:t>
            </w:r>
          </w:p>
        </w:tc>
        <w:tc>
          <w:tcPr>
            <w:tcW w:w="49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vedba Programa pripreme lokalnih razvojnih projekata prihvatljivih za financiranje iz ESI fondova PSŽ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u okviru ovog programa radilo se o 9 projekta od kojih je 7 završenih, a 2 ih je još bilo u provedbi 2022. godine (Zelena urbana mobilnost – Grad Požega i Sovsko jezero – turistička destinacija prirodne baštine; izrada dokumentacije – Općina Čaglin)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ktivnosti su se odnosile na praćenje provedbe izrade projektno-tehničke dokumentacije te praćenje pribavljanja sredstava za realizaciju pripremljenih projekata. Pružena je stručna pomoć i nastojale su se otkloniti poteškoće u realizaciji. Odrađeni su sastanci s nositeljima projekta, kontaktirano ministarstvo i poslani zahtjevi za plaćanjem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21" w:name="__RefHeading___Toc97710893"/>
      <w:bookmarkStart w:id="22" w:name="__RefHeading___Toc97710893"/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color w:val="8EAADB"/>
        </w:rPr>
      </w:pPr>
      <w:r>
        <w:rPr>
          <w:rFonts w:cs="Calibri Light" w:ascii="Calibri Light" w:hAnsi="Calibri Light"/>
          <w:b/>
          <w:i/>
          <w:iCs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color w:val="8EAADB"/>
          <w:lang w:val="en-US" w:eastAsia="en-US"/>
        </w:rPr>
      </w:pPr>
      <w:r>
        <w:rPr>
          <w:rFonts w:cs="Calibri Light" w:ascii="Calibri Light" w:hAnsi="Calibri Light"/>
          <w:b/>
          <w:i/>
          <w:iCs/>
          <w:color w:val="8EAAD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-332105</wp:posOffset>
                </wp:positionV>
                <wp:extent cx="2725420" cy="455930"/>
                <wp:effectExtent l="82550" t="825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55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Calibri" w:cs="Calibri Light"/>
                                <w:color w:val="2F5496"/>
                                <w:lang w:val="hr-HR" w:bidi="ar-SA"/>
                              </w:rPr>
                              <w:t>Dodat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45.6pt;margin-top:-26.15pt;width:214.55pt;height:3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Calibri" w:cs="Calibri Light"/>
                          <w:color w:val="2F5496"/>
                          <w:lang w:val="hr-HR" w:bidi="ar-SA"/>
                        </w:rPr>
                        <w:t>Dodatno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color w:val="8EAADB"/>
        </w:rPr>
      </w:pPr>
      <w:r>
        <w:rPr>
          <w:rFonts w:cs="Calibri Light" w:ascii="Calibri Light" w:hAnsi="Calibri Light"/>
          <w:b/>
          <w:i/>
          <w:iCs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color w:val="8EAADB"/>
        </w:rPr>
      </w:pPr>
      <w:r>
        <w:rPr>
          <w:rFonts w:cs="Calibri Light" w:ascii="Calibri Light" w:hAnsi="Calibri Light"/>
          <w:b/>
          <w:i/>
          <w:iCs/>
          <w:color w:val="8EAADB"/>
        </w:rPr>
        <w:t>Tablica 9.1. PROGRAM PRIPREME LOKALNIH RAZVOJNIH PROJEKATA PRIHVATLJIVIH ZA FINANCIRANJE IZ ESI FONDOVA PSŽ - izvješće 2022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3969"/>
        <w:gridCol w:w="1701"/>
        <w:gridCol w:w="4820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RB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REF. BR.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PODNOSITELJ ZAHTJEVA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NAZIV PROJEKTA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sz w:val="20"/>
                <w:szCs w:val="20"/>
                <w:lang w:eastAsia="hr-HR"/>
              </w:rPr>
              <w:t xml:space="preserve">IZNOS SUFINANCIRANJA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sz w:val="18"/>
                <w:szCs w:val="18"/>
                <w:lang w:eastAsia="hr-HR"/>
              </w:rPr>
              <w:t>(BESPOVRATNA SREDSTVA)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sz w:val="20"/>
                <w:szCs w:val="20"/>
                <w:lang w:eastAsia="hr-HR"/>
              </w:rPr>
              <w:t>u HRK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OPĆI KOMENTAR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11PD22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OPĆINA ČAGLIN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Sovsko jezero - turistička destinacija prirodne baštine; izrada dokumentacije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color w:val="2F5496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48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 okviru ovoga Programa radilo se o 9 projekata od kojih je 7 završenih, a 2 ih je još bilo u provedbi 2022. godine (Zelena urbana mobilnost - Grad Požega i Sovsko jezero - turistička destinacija prirodne baštine; izrada dokumentacije, Općina Čaglin.)</w:t>
            </w:r>
          </w:p>
          <w:p>
            <w:pPr>
              <w:pStyle w:val="Normal"/>
              <w:shd w:fill="DEEAF6" w:val="clear"/>
              <w:spacing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Aktivnosti su se odnosile na praćenje provedbe izrade projektno - tehničke dokumentacije te praćenje pribavljanja sredstava za realizaciju pripremljenih projekata. Pružena je stručna pomoć i nastojale su se otkloniti poteškoće u realizaciji. Odrađeni su sastanci s nositeljima projekata, kontaktirano ministarstvo i poslani zahtjevi za plaćanjem.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11PD01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GRAD POŽEGA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Zelena urbana mobilnost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color w:val="2F5496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48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  <w:sz w:val="20"/>
                <w:szCs w:val="20"/>
                <w:lang w:eastAsia="hr-HR"/>
              </w:rPr>
            </w:r>
          </w:p>
        </w:tc>
      </w:tr>
    </w:tbl>
    <w:p>
      <w:pPr>
        <w:pStyle w:val="Subtitle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985" w:leader="none"/>
        </w:tabs>
        <w:rPr/>
      </w:pPr>
      <w:bookmarkStart w:id="23" w:name="__RefHeading___Toc97710893"/>
      <w:r>
        <w:rPr/>
        <w:tab/>
        <w:t>5.3. ODJEL ZA PRIPREMU I PROVEDBU PROJEKATA</w:t>
      </w:r>
      <w:bookmarkEnd w:id="23"/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jel brine za uredno izvršenje poslova: pružanja stručne pomoć u pripremi i provedbi razvojnih projekata javnopravnih tijela i javnih ustanova s područja svoje županije kojima su osnivači Republika Hrvatska ili jedinice lokalne i područne (regionalne) samouprave, a koji su od interesa za razvoj županije, kao i zajedničkih razvojnih projekata od interesa za razvoj više županija. Obavlja i druge poslove utvrđene zakonom, Odlukom o osnivanju, Statutom, Pravilnikom o unutarnjem ustrojstvu i načinu rada te drugim općim aktim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bookmarkStart w:id="24" w:name="__RefHeading___Toc97710894"/>
      <w:r>
        <w:rPr>
          <w:rFonts w:cs="Calibri Light" w:ascii="Calibri Light" w:hAnsi="Calibri Light"/>
          <w:b/>
          <w:color w:val="8EAADB"/>
          <w:u w:val="single"/>
        </w:rPr>
        <w:t>Ciljevi koji su postignuti i poslovi koji su obavljen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 Light" w:hAnsi="Calibri Light" w:cs="Calibri Light"/>
          <w:color w:val="8EAADB"/>
        </w:rPr>
      </w:pPr>
      <w:r>
        <w:rPr>
          <w:rFonts w:cs="Calibri Light" w:ascii="Calibri Light" w:hAnsi="Calibri Light"/>
          <w:b/>
          <w:color w:val="8EAADB"/>
        </w:rPr>
        <w:t>Pružanje stručne pomoći u PRIPREMI razvojnih projekata javnopravnih tijela i javnih ustanova s područja Požeško - slavonske županije kojima su osnivači Republika Hrvatska ili jedinice lokalne i područne (regionalne) samouprave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158"/>
        <w:gridCol w:w="4961"/>
      </w:tblGrid>
      <w:tr>
        <w:trPr>
          <w:trHeight w:val="57" w:hRule="atLeast"/>
        </w:trPr>
        <w:tc>
          <w:tcPr>
            <w:tcW w:w="9640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Plan rada</w:t>
            </w:r>
          </w:p>
        </w:tc>
        <w:tc>
          <w:tcPr>
            <w:tcW w:w="49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Rezultat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Pokazatelji rezultata</w:t>
            </w:r>
          </w:p>
        </w:tc>
        <w:tc>
          <w:tcPr>
            <w:tcW w:w="49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iranje potencijalnih korisnika o EU i nacionalnim sredstvima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irane radionice, i predavanja o mogućnosti financiranja iz operativnih programa financiranih iz EU i nacionalnih sredstava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ene 4 edukacija i predavanja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ontinuirano se putem web stranice RKR PSŽ, e-maila, telefonski, osobno te kroz informativne događaje provodilo informiranje i savjetovanje potencijalnih korisnika o mogućnostima financiranja i dostupnim natječajima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.4.2022. održana konferencija „Pametna sela“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5.2022., 19.5.2022., 9.6.2022. održan ciklus edukacija za djelatnike jedinica lokalne samouprave i pravnih osoba s javnim ovlastima na temu pripreme i provedbe projekata financiranih iz EU fondov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5.2022., 20.5.2022., 10.6.2022. održan ciklus informiranja za potencijalne korisnike EU fondova s područja županije o mogućnostima financiranja koji slijede u novoj financijskoj perspektivi 2021.-2027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11.2022., 10.11.2022., 16.11.2022. održan ciklus informiranja o pripremi i provedbi projekata financiranih iz EU fondova za predstavnike udruga i djelatnike poduzetničkih centara s područja PSŽ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tivni program konkurentnost i kohezija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natječaj iz područja OPKK (4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a i prijavljena 4 projekta iz OPKK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jekti nisu prijavljeni jer u 2022. nije bilo natječaja u okviru OPKK na koje bi RKR PSŽ podnio projektni prijedlog. 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vojni sporazum za područje Slavonije, Baranje i Srijema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tar kompetentnosti u poljoprivredi i prehrani (Poljop.-preh.šk. Požega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 i prijavljen 1 projekt iz RS SBS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nije prijavljen jer u 2022. nije objavljen prihvatljiv natječa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pripremi dodatno 7 projekata uvrštenih u Dodatak 2. Razvojnom sporazumu za područje Slavnije, Baranje i Srijema ukupne vrijednosti 501.750.000,00 kuna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cionalni program za oporavak i otpornost 2021.-2026.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financiranje iz Mehanizma za oporavak i otpornost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o i prijavljeno 2 projekta iz Mehanizma za oporavak i otpornost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javljeno 9 projekata ukupne vrijednosti 8.747.969,11 ku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pripremi projekt Interpretacijski centar halštatske kulture u vrijednosti 50 mil. kn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ram FEAD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"Obrok za 5" faza VII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 i prijavljen 1 projekt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Obrok za 5-faza VII prijavljen za financiranje. Vrijednost prijavljenog projekta iznosi 998.834,85 kuna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 Učinkoviti ljudski potencijali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natječaj iz područja OPULJP (2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a i prijavljena 2 projekta iz OPULJP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ijavljen projekt Obrazujmo se zajedno VI u ukupnom iznosu 2.627.504,40 ku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nisu prijavljeni jer u 2022. nije bilo natječaja u okviru OP ULJP na koje bi RKR PSŽ podnio projektni prijedlog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cionalna sredstva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natječaje iz nacionalnih sredstava (6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a i prijavljena 6 projekta za financiranje iz Nacionalnih sredstava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javljeno 32 projekta ukupne vrijednosti 28.198.172,15 kuna.</w:t>
            </w:r>
          </w:p>
        </w:tc>
      </w:tr>
      <w:tr>
        <w:trPr>
          <w:trHeight w:val="1264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ralni razvoj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natječaj iz Ruralnog razvoja (1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 i prijavljen 1 projekt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nisu prijavljeni jer u 2022. nije bilo natječaja u okviru Ruralnog razvoja na koje bi RKR PSŽ podnio projektni prijedlog.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ali programi i financijski instrumenti</w:t>
            </w:r>
          </w:p>
        </w:tc>
        <w:tc>
          <w:tcPr>
            <w:tcW w:w="28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i za financiranje iz ostalih programa EU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ipremljen i prijavljen 1 projekt </w:t>
            </w:r>
          </w:p>
        </w:tc>
        <w:tc>
          <w:tcPr>
            <w:tcW w:w="49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premljena i prijavljena 3 projekta u okviru Europske teritorijalne suradnje (Interreg Danube Transnational Programme, Interreg Euro Me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2.  Pružanje stručne pomoći u PROVEDBI razvojnih projekata javnopravnih tijela i javnih ustanova s područja Požeško - slavonske županije kojima su osnivači Republika Hrvatska ili jedinice lokalne i područne (regionalne) samouprave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"/>
        <w:gridCol w:w="2807"/>
        <w:gridCol w:w="2158"/>
        <w:gridCol w:w="4960"/>
      </w:tblGrid>
      <w:tr>
        <w:trPr>
          <w:trHeight w:val="113" w:hRule="atLeast"/>
        </w:trPr>
        <w:tc>
          <w:tcPr>
            <w:tcW w:w="9641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Plan rada</w:t>
            </w:r>
          </w:p>
        </w:tc>
        <w:tc>
          <w:tcPr>
            <w:tcW w:w="49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Rezultat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lang w:eastAsia="hr-HR"/>
              </w:rPr>
              <w:t>Pokazatelji rezultata</w:t>
            </w:r>
          </w:p>
        </w:tc>
        <w:tc>
          <w:tcPr>
            <w:tcW w:w="49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tivni program konkurentnost i kohezija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postava infrastrukture RCK Panonika</w:t>
            </w:r>
          </w:p>
        </w:tc>
        <w:tc>
          <w:tcPr>
            <w:tcW w:w="21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4 projekta iz OPKK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Zajedno do razvoja 2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projekata iz OPKK (2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je bilo drugih projekata iz OPKK koje bi RKR PSŽ provodio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Razvojni sporazum za područje Slavonije, Baranje i Srijema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jet graševine (Spahijski podrum, Muzej bećarca, brendiranje) – Grad Pakrac</w:t>
            </w:r>
          </w:p>
        </w:tc>
        <w:tc>
          <w:tcPr>
            <w:tcW w:w="21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7 projekata iz RS SBS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e Lipik (Grad Lipik i SBMR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otermalni izvori Požeško-slavonske županije (PSŽ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ća graševine (Grad Kutjevo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cinski centar za edukaciju, istraživanje i zdravstveni turizam u Pakracu (Grad Pakrac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gionalni centar razvoja poljoprivredne proizvodnje Požeško-slavonske županije (PSŽ) 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4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nkov dvorac-dokumentacija (PSŽ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je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AD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"Obrok za 5 faza VI"-provedba programa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en 1 projekt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jekt uspješno proveden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kon uspješne prijave u provedbi je i projekt Obrok za 5 -faza VI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tivni program Učinkoviti ljudski potencijali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"Obrazujmo se zajedno V" </w:t>
            </w:r>
          </w:p>
        </w:tc>
        <w:tc>
          <w:tcPr>
            <w:tcW w:w="21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6 projekata iz OPULJP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uspješno proveden.</w:t>
            </w:r>
          </w:p>
        </w:tc>
      </w:tr>
      <w:tr>
        <w:trPr>
          <w:trHeight w:val="786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"Uspostava regionalnog centra kompetentnosti Panonika"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jih 5 kvadrata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urno mjesto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u provedbi.</w:t>
            </w:r>
          </w:p>
        </w:tc>
      </w:tr>
      <w:tr>
        <w:trPr>
          <w:trHeight w:val="591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projekata iz OPULJP (2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provedbi su 3 projekta iz OPULJP - Obrazujmo se zajedno VI, Zdravozubci-promocija i prevencija oralnog zdravlja prvoškolaca PSŽ, U korak sa zdravim životom ukupne vrijednosti 3.384.175,80 kuna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cionalna sredstava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projekata financiranih nacionalnim sredstva (6)</w:t>
            </w:r>
          </w:p>
        </w:tc>
        <w:tc>
          <w:tcPr>
            <w:tcW w:w="21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6 projekta financiranih iz nacionalnih sredstava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provedbi je bilo 13 projekata ukupne vrijednosti 16.063.305,18 kuna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ralni razvoj</w:t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"Poučna šetnica na zaštićenom krajobrazu Sovskog jezera" (JU za upravljanje zaštićenim područjem PSŽ)</w:t>
            </w:r>
          </w:p>
        </w:tc>
        <w:tc>
          <w:tcPr>
            <w:tcW w:w="21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2 projekta iz programa ruralnog razvoja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u provedbi.</w:t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edba projekata iz Ruralnog razvoja (1)</w:t>
            </w:r>
          </w:p>
        </w:tc>
        <w:tc>
          <w:tcPr>
            <w:tcW w:w="21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je bilo projekata iz programa Ruralnog razvoja koje bi RKR PSŽ provodio.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ali programi i financijski instrumenti</w:t>
            </w:r>
          </w:p>
        </w:tc>
        <w:tc>
          <w:tcPr>
            <w:tcW w:w="49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ram za sufinanciranje provedbe EU projekata na regionalnoj i lokalnoj razini</w:t>
            </w:r>
          </w:p>
        </w:tc>
        <w:tc>
          <w:tcPr>
            <w:tcW w:w="49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odi se 3 projekta iz programa za sufinanciranje provedbe EU projekta na regionalnoj i lokalnoj razini ukupne vrijednosti 7.493.694,33 kuna (pregled u Tablici 3.1.2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425" w:hRule="atLeast"/>
        </w:trPr>
        <w:tc>
          <w:tcPr>
            <w:tcW w:w="142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-561340</wp:posOffset>
                </wp:positionV>
                <wp:extent cx="3448050" cy="533400"/>
                <wp:effectExtent l="83185" t="82550" r="6985" b="6985"/>
                <wp:wrapNone/>
                <wp:docPr id="10" name="Dijagram toka: Kraj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33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Calibri" w:cs="Calibri Light"/>
                                <w:color w:val="2F5496"/>
                                <w:lang w:val="hr-HR" w:bidi="ar-SA"/>
                              </w:rPr>
                              <w:t>Dodat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jagram toka: Kraj 1" fillcolor="#9cc2e5" stroked="t" o:allowincell="f" style="position:absolute;margin-left:227.4pt;margin-top:-44.2pt;width:271.45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Calibri" w:cs="Calibri Light"/>
                          <w:color w:val="2F5496"/>
                          <w:lang w:val="hr-HR" w:bidi="ar-SA"/>
                        </w:rPr>
                        <w:t>Dodatno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8EAADB"/>
        </w:rPr>
      </w:pPr>
      <w:r>
        <w:rPr>
          <w:rFonts w:cs="Calibri Light" w:ascii="Calibri Light" w:hAnsi="Calibri Light"/>
          <w:b/>
          <w:bCs/>
          <w:i/>
          <w:iCs/>
          <w:color w:val="8EAADB"/>
        </w:rPr>
        <w:t xml:space="preserve">Tablica 3.  Pripremljeni, u provedbi i završeni projekti kojima RKR PSŽ pruža stručnu pomoć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color w:val="8EAADB"/>
        </w:rPr>
      </w:pPr>
      <w:r>
        <w:rPr>
          <w:rFonts w:eastAsia="Calibri Light" w:cs="Calibri Light" w:ascii="Calibri Light" w:hAnsi="Calibri Light"/>
          <w:i/>
          <w:iCs/>
          <w:color w:val="8EAADB"/>
        </w:rPr>
        <w:t xml:space="preserve">                   </w:t>
      </w:r>
      <w:r>
        <w:rPr>
          <w:rFonts w:cs="Calibri Light" w:ascii="Calibri Light" w:hAnsi="Calibri Light"/>
          <w:i/>
          <w:iCs/>
          <w:color w:val="8EAADB"/>
        </w:rPr>
        <w:t>U projektima u kojima RKR PSŽ ima ulogu suradnika/partnera posebno je naznačeno</w:t>
      </w:r>
    </w:p>
    <w:p>
      <w:pPr>
        <w:pStyle w:val="Normal"/>
        <w:rPr>
          <w:rFonts w:ascii="Calibri Light" w:hAnsi="Calibri Light" w:cs="Calibri Light"/>
          <w:i/>
          <w:i/>
          <w:iCs/>
          <w:color w:val="8EAADB"/>
        </w:rPr>
      </w:pPr>
      <w:r>
        <w:rPr>
          <w:rFonts w:cs="Calibri Light" w:ascii="Calibri Light" w:hAnsi="Calibri Light"/>
          <w:i/>
          <w:iCs/>
          <w:color w:val="8EAAD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7"/>
        <w:gridCol w:w="22"/>
        <w:gridCol w:w="1238"/>
        <w:gridCol w:w="30"/>
        <w:gridCol w:w="7"/>
        <w:gridCol w:w="1688"/>
        <w:gridCol w:w="13"/>
        <w:gridCol w:w="3872"/>
        <w:gridCol w:w="15"/>
        <w:gridCol w:w="23"/>
        <w:gridCol w:w="1717"/>
        <w:gridCol w:w="15"/>
        <w:gridCol w:w="1815"/>
        <w:gridCol w:w="15"/>
        <w:gridCol w:w="12"/>
        <w:gridCol w:w="1701"/>
      </w:tblGrid>
      <w:tr>
        <w:trPr>
          <w:trHeight w:val="1045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bookmarkStart w:id="25" w:name="_Hlk98393287"/>
            <w:bookmarkEnd w:id="25"/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NAZIV PROJEKTA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STATUS PROJEKTA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NAZIV NATJEČAJA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AKTIVNOSTI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RAZDOBLJE PROJEKTA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KUP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 HRK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BESPOVRAT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 HRK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PROGRAM KONKURENTNOST I KOHEZIJA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tari grad Kapto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Općina Kaptol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Adaptacija i  opremanje interpretacijskog i muzejskog centra, te arhiv Požeške biskupije u srednjovjekovnoj utvrdi Starom gradu u Kaptolu. Projektom je obuhvaćeno i uređenje okoliša oko tvrđave za koje je već proveden postupak nabave radova. Uz proširen kulturno-turistički sadržaj, program i edukacijske aktivnosti  projektom se obogaćuje  i nadopunjuju kulturne  rute PSŽ i cijele Slavonije.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ljen na listu potencijalnih projekta ITU mehanizma: 24.06.2021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1.024.855,5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1.871.127,18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spostava infrastrukture RCK Panon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oljoprivredno-prehrambena škola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spostava infrastrukture regionalnih centara kompetentnosti u strukovnom obrazovanju kao podrška procesu reforme strukovnog obrazovanja i osposobljavanja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nfrastrukturni radovi nositelja i partnera (rekonstrukcija i dogradnja postojeće zgrade Poljoprivredno- preh.škol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Opremanje škole, praktikuma, laboratorija, nositelja i partne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jektnom će se unaprijediti kapaciteti Poljoprivredno-prehrambene škole u Požegi kako bi postojeći programi učenja bili više orijentirani na praksu, ali se i povezali sa znanošću, gospodarstvom i njihovim potrebama.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7.9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10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8.2020. – 31.12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000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0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Zajedno do razvoja 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RKR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TA 3 Poziv za iskaz interesa za dodjelu bespovratnih sredstava iz Prioritetne osi 10 - Tehnička pomoć Operativnog programa „Konkurentnost i kohezija 2014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0.“ za nastavak aktivnosti regionalnih koordinatora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Koordinacija i unapređenje regionalnog razvoja (aktivnost obuhvaća pružanje stručne pomoći u pripremi i/ili provedbi razvojnih projekata javnopravnim tijelima i/ili javnim ustanovama aktivnosti vezane uz središnji elektronički registar; izradu ŽRS i drugih strateških i razvojnih dokumenata te njihovih provedbenih dokumenata; mjere informiranja za (potencijalne) korisnike EU fondova s područja županije; te osposobljavanje zaposlenika regionalnog koordinatora;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 26.3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.4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4.2019.-31.12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4.382.428,39 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.725.064,07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3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15.407.283,8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02.596.191,25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RAZVOJNI SPORAZUM ZA PODRUČJE SLAVONIJE, BARANJE I SRIJEMA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Centar kompetentnosti u poljoprivredi i prehran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stočarskih praktikuma (farme muznih krava, farme za uzgoj crne slavonske svinje) te rekonstrukcija pomoćne gospodarske zgrade s praktikumima (mesarski i mehaničarki)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kao nadopuna projektu uspostave regionalnog centra kompetentnosti Panonika.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3.000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9.55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Trenkov dvorac – dokumentac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ziv za iskaz interesa za dodjelu bespovratnih sredstava iz Prioritetne osi 10-Tehnička pomoć Operativnog programa "Konkurentnost i kohezija 2014-2020. " za sufinanciranje pripreme strateških projekata regionalnog razvoja 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projektno-tehničke dokumentacije za obnovu Trenkovog dvor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Upravljanje projekto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8.4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11.2019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11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507.25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831.162,5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Kuća graševi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Grad Kutjevo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ziv za iskaz interesa za dodjelu bespovratnih sredstava iz Prioritetne osi 10-Tehnička pomoć Operativnog programa "Konkurentnost i kohezija 2014-2020. " za sufinanciranje pripreme strateških projekata regionalnog razvoja u Slavoniji, Baranji i Srijemu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projektno-tehničke dokumentacije za izgradnju Kuće graševine u Kutjev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Upravljanje projekto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Promidžba i vidljivost projekt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8.4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8.2020.-30.11.202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913.5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476.475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Geotermalni izvori Požeško-slavonske župan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ziv za iskaz interesa za dodjelu bespovratnih sredstava iz Prioritetne osi 10-Tehnička pomoć Operativnog programa "Konkurentnost i kohezija 2014-2020. " za sufinanciranje pripreme strateških projekata regionalnog razvoja 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dokumentacije za pripremu eksploatacije geotermalnih potencijala Požeško-slavonske župan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Izrada znanstveno istraživačke studije za prostor termalnog izvorišta "Velika" u općini Vel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Izrada projektno-tehničke dokumentacije za Toplovod Lipik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Izrada dokumentacije za stjecanje dozvole za istraživanje i priprema dokumentacije za ishođenje dozvole za pridobivanje geotermalnih voda na lokalitetu Tekić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5. Upravljanje projekto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10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.5.2020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5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876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594.6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Medicinski centar za edukaciju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istraživanje i zdravstveni turizam u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akrac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Grad Pakrac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ziv za iskaz interesa za dodjelu bespovratnih sredstava iz Prioritetne osi 10-Tehnička pomoć Operativnog programa "Konkurentnost i kohezija 2014-2020. " za sufinanciranje pripreme strateških projekata regionalnog razvoja 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rada projektno-tehničke dokumentaci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Upravljanje projektom i administrac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Promidžba i vidljivost projekt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4.7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11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11.2019. - 1.11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955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Regionalni centar razvoja poljoprivredne proizvodn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žeško-slavonske župan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ziv za iskaz interesa za dodjelu bespovratnih sredstava iz Prioritetne osi 10-Tehnička pomoć Operativnog programa "Konkurentnost i kohezija 2014-2020. " za sufinanciranje pripreme strateških projekata regionalnog razvoja 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Analize potencijala i razvoja poljoprivredne proizvodnje u Požeško-slavonskoj župani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Izrada organizacijskih modela proizvodnje u Požeško-slavonskoj župani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Izrada dokumentacije za uspostavu Regionalnog centar razvoja poljoprivredne proizvodnje Požeško-slavonske župan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 18.09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11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01.12 2019. –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11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526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147.1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žeške bol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Grad Požega, RKR PSŽ izvještava o provedbi temeljem Razvojnog sporazuma za područje Slavonije, Baranje i Srijem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c1 Priprema i provedba integriranih razvojnih programa temeljenih na obnovi kulturne baštine na područj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prijavnih obraza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Izrada dokumentacije za javnu nabav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Rekonstrukcija i dogradnja Gradskog muzeja Požeg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Realizacija postavljanja stalnog postava Gradskog muzeja Požeg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Provedba energetskog pregleda i energetsko certificira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Izrada interaktivnog sadržaja i opremanje Centra za posjetitelje "Požeška kuća"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. Brendiranje turističke destinac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 Provedba prezentacijskih edukac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. Revizija proj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 Evaluacija proj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1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2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.9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9.3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.5.2019. - 15.3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1.116.574,9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4.499.999,97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Svijet graševine (Spahijski podrum,</w:t>
              <w:br/>
              <w:t>Muzej bećarca, brendiranj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(Grad Pakrac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6c1 Priprema i provedba integriranih razvojnih programa</w:t>
              <w:br/>
              <w:t>temeljenih na obnovi kulturne baštine na području</w:t>
              <w:br/>
              <w:t>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1. Izrada dokumentacije za Svijet grašev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 xml:space="preserve">2. Edukacije, stručno usavršavanje, jačanje ljudskih potencijala "Svijeta graševine" i programi za posjetitel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3. Izgradnja i opremanje "IC Muzeja bećarc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4. Izgradnja i opremanje "Spahijski podrum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5. Promocija "Svijeta graševine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 xml:space="preserve">6. Upravljanje projekto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 xml:space="preserve">7.Promidžba i vidljivost 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Prijava projek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31.10.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Potpis Ugovo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1.7.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Razdoblje provedb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29.09.2017. - 29.06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65.772.03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Courier New" w:cs="Calibri Light"/>
                <w:i/>
                <w:i/>
                <w:iCs/>
                <w:color w:val="000000"/>
                <w:sz w:val="20"/>
                <w:szCs w:val="20"/>
                <w:lang w:bidi="hr-HR"/>
              </w:rPr>
            </w:pPr>
            <w:r>
              <w:rPr>
                <w:rFonts w:eastAsia="Courier New" w:cs="Calibri Light" w:ascii="Calibri Light" w:hAnsi="Calibri Light"/>
                <w:i/>
                <w:iCs/>
                <w:color w:val="000000"/>
                <w:sz w:val="20"/>
                <w:szCs w:val="20"/>
                <w:lang w:bidi="hr-HR"/>
              </w:rPr>
              <w:t>55.486.866,07,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Terme Lipik (Villa Zinke, Narodne kupke, perivoj); (Grad Lipik, RKR PSŽ pruža stručnu pomoć partneru Toplicama Lipik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c1 Priprema i provedba integriranih razvojnih programa temeljenih na obnovi kulturne baštine na području SBS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i opremanje Vile Zinke - Vila dobre vode sa nadzorom (obnova vile od 4 etaže i okućnic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Rekonstrukcija Narodnih kupki (rekonstrukcija objekta, stručni građevinski nadzor i koordinator, usluge arheološkog nadzora i iskapanja, opremanje objekta, projektantski nadzor radova, nadzor opremanja, energetski certifikat i pregled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Obnova lječilišnog perivoja (šetnice, nasadi, perivojna oprema i sadrža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Izrada programskih dokumenata (interpretacijskog plana i brendiranja destinacije Lipik, proširene knjige standarda, plana upravljanja, idejnog rješenja palete suvenira, rješenja mobilne i tablet aplikaci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Edukacijske aktivnosti (osposobljavanje 7 vrtlara, edukacije za 3 vodiča i 2 voditel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slova u TZ, edukacija za interpretatora kulturne baštine te radionica na temu destinacije i kulturnog turizm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12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jekta: 1.1.2020. –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6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3.060.105,8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1.898.992,93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10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267.071.460,78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70.453.330,40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DODATAK 2 RAZVOJNOM SPORAZUMU SLAVONIJA, BARANJA I SRIJEM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egionalni distribucijski centar za voće i povrć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ipremi</w:t>
            </w:r>
          </w:p>
        </w:tc>
        <w:tc>
          <w:tcPr>
            <w:tcW w:w="172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Ulaganje C.1.5. R1-I1 izgradnja i opremanje logističko-distributivnih centara za voće i povrće (NPOO)</w:t>
            </w:r>
          </w:p>
        </w:tc>
        <w:tc>
          <w:tcPr>
            <w:tcW w:w="39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U hali hladnjače nalazit će se 18 rashladnih komora, opremljenih ULO tehnologijom. Ukupni kapacitet ULO komore je 3000 l. Projekt obuhvaća tri glavne aktivnosti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rashladnih kapacite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Izgradnja skladišnih kapacite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Izgradnja distributivnog centra</w:t>
            </w:r>
          </w:p>
        </w:tc>
        <w:tc>
          <w:tcPr>
            <w:tcW w:w="174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0.000.000,00</w:t>
            </w:r>
          </w:p>
        </w:tc>
        <w:tc>
          <w:tcPr>
            <w:tcW w:w="17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2.500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Trenkov dvorac (PSŽ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Rekonstrukcija i opremanje dvorca i gospodarskih zgrad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2. Uređenje park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Stručni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Brendiranje destinac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5. Edukativne aktivnost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. Promidžba i vidljivost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1.00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0.350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Geotermalni izvori Požeško-slavonske županije (PSŽ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1. Radovi na lokaciji u Tekiću - radovi istražnih bušenja, dokumentacija za završne radove, radovi na bušotini kako bi bila spremna za investiciju koja će uslijediti (elektrana, toplovod i/ili drugo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Radovi na lokaciji Lipik- radovi na izgradnji toplovoda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88.00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4.800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egionalni centar razvoja poljoprivredne proizvodnje Požeško-slavonske županije (PSŽ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gradnja i opremanje cent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Stručni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Promidžba i vidljivost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5.00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8.250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Kuća graševine (Grad Kutjevo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gradnja i opremanje Kuće graševi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Uređenje Gretinog par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Stručni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. Promidžba i vidljivost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4.50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4.825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Medicinski centar za edukaciju, istraživanje i zdravstveni turizam (Grad Pakrac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gradnja i opremanje Medicinskog cent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Edukativne aktivnos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Stručni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. Promidžba i vidljivost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20.00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02.000.000,00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Nova ergela Lipi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(Grad Lipik, RKR PSŽ izvještava o provedbi temeljem Razvojnog sporazuma za područje Slavonije, Baranje i Srijema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/p</w:t>
            </w:r>
          </w:p>
        </w:tc>
        <w:tc>
          <w:tcPr>
            <w:tcW w:w="3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gradnja i opremanje erge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Stručni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Promidžba i vidljivost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21.-2027.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3.250.000,00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3.762.500,00</w:t>
            </w:r>
          </w:p>
        </w:tc>
      </w:tr>
      <w:tr>
        <w:trPr>
          <w:trHeight w:val="510" w:hRule="atLeast"/>
        </w:trPr>
        <w:tc>
          <w:tcPr>
            <w:tcW w:w="10725" w:type="dxa"/>
            <w:gridSpan w:val="1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 7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501.750.000,00</w:t>
            </w:r>
          </w:p>
        </w:tc>
        <w:tc>
          <w:tcPr>
            <w:tcW w:w="172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426.487.500,00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OP UČINKOVITI LJUDSKI POTENCIJALI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#Zaštiti svoju budućn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Zavod za javno zdravstvo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mocija zdravlja i prevencija bolesti - faza 2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Edukacija učenika o prevenciji HPV-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Organizacija nagradnog natječa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Upravljanje projekto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11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5.666,7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5.666,79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 korak sa zdravim živo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SBMR Lipik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mocija zdravlja i prevencija bolesti - faza 2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Podizanje svijesti o povećanom riziku za nastanak CVI kod žena kroz organizirane radionice, stručna predavanja i ostale promotivne aktivnost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Organizacija stručnog skupa vezanog uz dobrobiti kontinentalnih lječiliš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Edukativne aktivnosti vezane uz nove spoznaje i mogućnosti borbe s MS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11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 1.6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6.2022. – 1.8.202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57.191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57.191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Zdravozubci – prevencija i promocija oralnoga zdravlja prvoškolaca PSŽ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Dom zdravlja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mocija zdravlja i prevencija bolesti - faza 2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Promocija oralnog zdravlja 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snovnim školama (organizacija radionica, jednodnevnog izleta i kazališne predstave; nabava demonstracijskih materijala za zdravstveno osoblje i motivacijskih sadržaja za učenik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11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 21.3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1.3.2022. – 21.3.202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9.480,4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9.480,4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igurno mjes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.iv.2 Osiguravanje sustava podrške za žene žrtve nasilja i žrtve nasilja u obitelji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Uspostava sigurne kuće i pružanje usluga skrbi, savjetovanja i pomaganja ženama žrtvama nasilja i žrtvama nasilja u obitelj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Jačanja kapaciteta stručnjaka koji rade s ženama žrtvama nasilja i žrtvama nasilja u obitelji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Osvještavanje i senzibiliziranje javnosti o problematici obiteljskog nasilja (organizacija javne preventivne kampanje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4. Promidžba i vidljivo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Upravljanje projektom i administracij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 20.10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 8.3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3.2021. – 8.9.202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875.834,5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875.834,53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Mojih 5 kvadra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Dom za odrasle i nemoćne osobe Ljeskovic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iv2 Podrška daljnjem procesu deinstitucionalizacije i transformacije domova socijalne skrbi za osobe s invaliditetom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Poboljšanje pristupa visoko kvalitetnim socijalnim usluga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Jačanje kapaciteta stručnjaka uključenih u proces deinstitucionalizaci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Podizanje svijesti javnosti o procesu deinstitucionalizaci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Upravljanje projektom i administrac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Promidžba i vidljivost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rijava projekta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 30.4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Razdoblje provedbe: 30.4.2021. – 30.4.2024. 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934.051,72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934.051,72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spostava regionalnog centra kompetentnosti Panon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oljoprivredno-prehrambena škola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iv1 Uspostava regionalnih centara kompetentnosti u strukovnom obrazovanju u (pod)sektorima: strojarstvo, elektrotehnika i računalstvo, poljoprivreda i zdravstvo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Uspostava organizacije rada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Razvoj i unapređenje programa redovitog strukovnog obrazovanja, programa za obrazovanje odraslih i programa cjeloživotnog učenja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Jačanje kompetencija odgojno-obrazovnih radnika i mentora zaposlenih kod poslodavaca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Promocija strukovnog zanimanja i rad RCK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 28.11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otpis ugovora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7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29.12.20219. – 29.12.202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9.345.376,16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9.345.376,16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razujmo se zajedno VI 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ija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Osiguravanje pomoćnika u nastavi i stručnih komunikacijskih posrednika učenicima s teškoćama u razvoju u osnovnoškolskim i srednjoškolskim odgojno-obrazovnim ustanovama, faza VI 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Pružanje podrške obrazovanju učenika s teškoćama u razvoju kroz rad pomoćnika u nastavi/stručnih komunikacijskih posrednika (65 učenika u 9 OŠ i 5 SŠ/58 PUN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Provedba postupka selekcije kandidata za PUN/SKP učenicim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Održana edukacija za PUN/SK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Osigurana podrška PUN/SKP za 65 učenik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Promidžba i vidljiv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Upravljanje projektom i administracij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.8.2022.-16.8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627.504,4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496.129,18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razujmo se zajedno V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, faza IV UP.03.2.1.06.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Pružanje podrške obrazovanju učenika s teškoćama u razvoju kroz rad pomoćnika u nastavi/stručnih komunikacijskih posrednika (58 učenika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Provedba postupka selekcije kandidata za PUN/SKP učenicim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Održana edukacija za PUN/SK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Osigurana podrška PUN/SKP za 56 učenik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Promidžba i vidljiv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Upravljanje projektom i administracij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7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9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.8.2021.-15.8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536.900,8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410.055,76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8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72.482.005,8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72.223.785,54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NACIONALNI PLAN ZA OPRAVAK I OTPORNOST 2021.-2026.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Interpretacijski centar halštatske kulture (PSŽ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u pripremi</w:t>
            </w:r>
          </w:p>
        </w:tc>
        <w:tc>
          <w:tcPr>
            <w:tcW w:w="16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Regionalna diversifikacija i specijalizacija hrvatskog turizma kroz ulaganja u razvoj turističkih proizvoda visoke dodane vrijednosti - C1.6. R1-I1</w:t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rada projektno-tehničke dokumentac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Izgradnja i opremanje interpretacijskog cent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Upravljanje projekt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. Promidžba i vidljivost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nirano razdoblje proved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022.-2026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0.000.000,00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0.000.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OLina zdravlja (OŽB Požega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prema projektno-tehničke dokumentacije za projekte u području digitalne transformacije i zelene tranzicije</w:t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1. Izrada projektno-tehničke dokumentaci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2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850.000,00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665.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HospitalITy (OŽB Požega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Usluga za nadogradnju pasivne i aktivne mrežne infrastrukture (snimka stanja, izrada dokumentacije snimke stanja i izrada izvedbenog projekt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Usluga za pripremu i izradu tehničke specifikacije za nadogradnju pasivne i aktivne mrežne infrastruktu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Funkcionalna i tehnička specifikacija HospitalITy sustava - Medicinski modu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Funkcionalna i tehnička specifikacija HospitalITY sustava Nemedicinski moduli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5.2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288.253,75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159.428,38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Natura 2000 Požeško-slavonske županije (Javna ustanova za upravljanje zaštićenim područjem PSŽ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1. Izrada projektno-tehničke dokumentacije za označavanje Natura 2000 područja 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2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324.381,25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091.943,12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ovećanje prostornih kapaciteta Gimnazije u Požegi (Gimnazija Požega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rada studije izvedivosti s analizom troškova i koristi proj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Izrada projektno tehničke-dokumentacije (idejno rješenje, idejni projekt, nova geodetska podloga, geomehanički elaborat, glavni projekt, ishođenje izmjene/dopune postojeće potvrde projekta, izvedbeni projekt)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2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848.750,00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63.875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Šetnica Terra Panonica (Javna ustanova za upravljanje zaštićenim područjem PSŽ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1. Izrada projektne dokumentacije za uređenje šetnice i pješačkih mostova u Pleternici 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2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82.931,25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82.931,25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Škola u prirodi (OŠ Lipik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zrada projektno tehnička-dokumentacija nove energetski učinkovite zgrade na izdvojenoj lokaci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5.2.2022.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36.643,75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62.979,37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Infrastrukturno opremanje posrednika u lancu doniranja hrane GDCK Požega (Hrvatski Crveni križ GDCK  Požega)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oziv na dostavu projektnih prijedloga za dodjelu bespovratnih sredstava za infrastrukturno opremanje posrednika u lancu doniranja hrane i banke hrane</w:t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Infrastrukturno opreman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2. Promidžba i vidljivo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3. Upravljanje projektom i administracija </w:t>
            </w:r>
          </w:p>
          <w:p>
            <w:pPr>
              <w:pStyle w:val="Normal"/>
              <w:spacing w:before="0" w:after="200"/>
              <w:ind w:firstLine="708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9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04.752,86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Banka hrane PSŽ 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Opremanje banke hra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2. Pokretanje rada banke hran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3. Promidžba i vidljivo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4. Upravljanje projektom i administracij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8.9.2022.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02.256,25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00.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BiViP 5.0</w:t>
            </w:r>
          </w:p>
        </w:tc>
        <w:tc>
          <w:tcPr>
            <w:tcW w:w="130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na ocjenjivanju</w:t>
            </w:r>
          </w:p>
        </w:tc>
        <w:tc>
          <w:tcPr>
            <w:tcW w:w="16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Javni poziv za iskaz interesa za provoditelje Programa akceleracije u sklopu mje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“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Jačanje akceleracijske aktivnosti”</w:t>
            </w:r>
          </w:p>
        </w:tc>
        <w:tc>
          <w:tcPr>
            <w:tcW w:w="38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Upravljanje poslovanje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Upravljanje razvojem inovacij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Upravljanje ljudskim resursi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Tržišna strateg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5. Marketinška strategi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6. Zdravlje i kvaliteta živo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7. Energija i održivi okoli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8. Promet i mobiln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9. Sigurn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0. Hrana i bio ekonomija</w:t>
            </w:r>
          </w:p>
        </w:tc>
        <w:tc>
          <w:tcPr>
            <w:tcW w:w="17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9.9.2022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10.000,00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10.000,00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 10</w:t>
            </w:r>
          </w:p>
        </w:tc>
        <w:tc>
          <w:tcPr>
            <w:tcW w:w="18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58.747.969,11</w:t>
            </w:r>
          </w:p>
        </w:tc>
        <w:tc>
          <w:tcPr>
            <w:tcW w:w="171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57.936.157,12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 xml:space="preserve">RURALNI RAZVOJ 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učna šetnica na zaštićenom krajobrazu Sovskog jezera (Javna ustanova za upravljanje zaštićenim područjima PSŽ)</w:t>
            </w:r>
          </w:p>
        </w:tc>
        <w:tc>
          <w:tcPr>
            <w:tcW w:w="1304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Operacija 8.5.2. "Uspostava i uređenje poučnih staza, vidikovaca i ostale manje infrastrukture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 Uređenje poučne staze značajnog krajobraza Sovskog jeze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2. Postavljanje četiri poučna pano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3. Izgradnja dva odmorišta s drvenim klupama i stolovi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4. Izgradnja pristupnih rampi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rijava projekta: 12.12.2018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Potpis ugovora: 29.05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Razdoblje provedbe: 29.5.2020. –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1.12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857.887,5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857.887,50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1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857.887,5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1F4E79"/>
                <w:sz w:val="20"/>
                <w:szCs w:val="20"/>
              </w:rPr>
              <w:t>857.887,50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FEAD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rok za 5 – faza VI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Osiguravanje školske prehrane za djecu u riziku od siromaštva (školska godina 2021.-2022.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Školska prehrana  oko 1020 djece u riziku od siromaštva kroz 171 nastavni dan u školskoj godini 2021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Vidljivost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Upravljanje projektom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4.6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8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5.9.2021.-21.6.2021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998.834,8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998.834,8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rok za 5 – faza VII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Osiguravanje školske prehrane za djecu u riziku od siromaštva (školska godina 2022.-2023.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Prehrana 1060 učenika u riziku od siromaštva u 11 O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Vidljivost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Upravljanje projektom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6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8.7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26.9.2022.-21.6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998.450,04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hr-HR"/>
              </w:rPr>
              <w:t>998.450,04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2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.997.284,8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.997.284,89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 xml:space="preserve">NACIONALNA SREDSTVA 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Kontrola, monitoring i očuvanje bioraznolikosti na području PSŽ(Javna ustanova za upravljanje zaštićenim područjem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kontrolu populacija invazivnih stranih vrsta (JP ZO 5-2022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Utvrđivanje početne rasprostranjenosti IA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Uklanjanje I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Unaprjeđenje kapaciteta prijavitelj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Jačanje svijesti javnosti o prioritetnim IAS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2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91.036,8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91.036,8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otrebe Osnovne škole „Ivan Goran Kovačić“ Velika (OŠ IGK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natječaj za energetsku obnovu kulturne baštine (EnU-9/21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sunčane elektrane na Domu za starije i nemoćne osobe Vel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62.375,02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36.260,52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Vertikalno podizna platforma na glavnom ulazu OŽB Požega (OŽB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jekata rješavanja pristupačnosti objektima osoba s invaliditetom sredstvima Državnog proračuna RH u 2022. godini na području RH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Ugradnja vertikalno podizne platforme neposredno uz glavno stubište na ulazu u zgradu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 nad radovim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96.222,48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86.411,36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Š Jakšić – izgradnja i rekonstrukcija pristupnih rampi 2022. (OŠ „Mladost“ Jakšić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pristupnih rampi na ulazima u jednoj matičnoj i tri područne škole na području Općine Jakšić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 nad radovim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13.343,7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92.676,56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lagodba sanitarnog čvora osobama smanjene pokretljivosti i s invaliditetom na ulazu u OŽB Požega (OŽB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Radovi na prilagodbi postojećeg sanitarnog čvora, izvedba pripremnih i građevinskih radova, radova vodovoda i kanalizacije, radove ventilacije i elektro-radov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 nad izvedenim radovim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8.894,5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4.949,77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sunčane elektrane na zgradi Opće županijske bolnice Požega (OŽB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poticanje obnovljivih izvora energije (EnU-1/22) - Poziv objavio FZOEU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gradnja sunčane elektran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352.5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41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sunčane elektrane na Domu za starije i nemoćne osobe Požega (Dom za starije i nemoćne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gradnja sunčane elektran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15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46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stavljanje sustava za proizvodnju energije iz obnovljivih izvora na matičnoj i područnim školama OŠ fra Kaje Adžića u Pleternici (OŠ fra Kaje Adžić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 na zgradi OŠ fra Kaje Adžića te na sportskoj dvoran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Zamjena postojeće kotlovnice u PŠ Frkljevc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Zamjena postojeće kotlovnice u PŠ Ratkovici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226.213,4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90.485,38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otrebe Osnovne škole "Dragutina Lermana" Brestovac (OŠ DL Brestovac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16.999,91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1.792,68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roizvodnju električne energije za potrošnju OŠ Stjepana Radića Čaglin (OŠ Stjepana Radića Čaglin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30.667,81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8.931,62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stavljanje sustava za proizvodnju energije iz obnovljivih izvora na matičnoj i područnim školama OŠ Braće Radića Pakrac (OŠ Braće Radića Pakrac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 na zgradi OŠ braće Radića Pakra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Zamjena postojeće kotlovnice sa novom na pelete u PŠ Donja Obrijež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55.335,3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39.465,81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otrebe Osnovne škole "Mladost" Jakšić (OŠ „Mladost“ Jakšić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9.612,11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3.844,4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roizvodnju električne energije za potrošnju OŠ Grigora Viteza Poljana (OŠ Grigora Viteza Poljan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fotonaponske elektran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3.727,56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27.005,36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roizvodnju električne energije za potrošnju OŠ Vilima Korajca Kaptol (OŠ Vilima Korajca Kaptol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gradnja fotonaponske elektrane 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4.145,3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84.582,8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otrebe Osnovne škole "Vladimir Nazor" Trenkovo (OŠ "Vladimir Nazor" Trenkovo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gradnja fotonaponske elektrane 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76.877,54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15.020,78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rada projektno-tehničke dokumentacije za Županijsku palaču - 2023. (PSŽ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e potrebe u kulturi za 2023. godinu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rada projektno-tehničke dokumentacije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(konzervatorski elaborat, glavni projekt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troškovnici)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6.10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26.125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02.206,2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MIKROSVIJET – mikrobiologija za darovite  (OŠ Fra Kaje Adžića Pleternic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jekata rada s darovitim učenicima u osnovnim i srednjim školama u školskoj godini 2022./2023.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straživačka nast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Praktična nast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Analiza i obrada podatak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4. Rad u digitalnim alatim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Dodatne edukacije od strane partnera projekta Zavoda za javno zdravstv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žeško- slavonske županij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1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928,7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928,7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epoznaj, pokaži i naučI (Udruga "Mali princ"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Natječaj za dodjelu bespovratnih sredstava projektima udruga u području izvaninstitucionalnoga odgoja i obrazovanja djece i mladih u školskoj godini 2022./2023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Angažiranje stručnjaka za provođenje radionica u školam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Održavanje radionica u školama partnerim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Nabava radnog i promotivnog materijal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Organizacija i održavanje javnog događanj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8.10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1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28.11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12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46.433,91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nova komunalne infrastrukture u naselju Dobrogošće (Općina Čaglin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nominiranje projekata i aktivnosti za dodjelu financijske potpore za održivi povratak na potpomognuta područja i područja posebne državne skrbi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Građevinski radovi za redovno održavanje dijela nerazvrstane ceste u dužini od 762,58 m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7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10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3.10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8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46.433,91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26" w:name="_Hlk127953116"/>
            <w:bookmarkEnd w:id="26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Energetska obnova vanjske ovojnice zgrade za Javno zdravstvo PSŽ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natječaj za energetsku obnovu kulturne baštine (EnU-9/21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7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4.7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7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47.243,4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38.897,37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napređenje infrastrukture OŠ Dragutina Lermana Brestovac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gram podrške brdsko-planinskim područjima 2022.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Rekonstrukcija postojeće kotlovnice (cca 34,85 m2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Nadzor rado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Izrada projektno-tehničke dokumentacij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8.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11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.11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3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12.048,2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27" w:name="_Hlk127953167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rilagodba i unapređenje dizala u Domu zdravlja Pakrac </w:t>
            </w:r>
            <w:bookmarkEnd w:id="27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DZ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jekata rješavanja pristupačnosti objektima osoba s invaliditetom sredstvima Državnog proračuna RH u 2022. godini na području RH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Demontaža, isporuka, prilagodba i uređenje dizala u unutrašnjem prostoru Doma zdravlja Pakra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Nadzor nad radovi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Tehnički pregled od ovlaštene organizacij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4.1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4.12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6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18.5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7.575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28" w:name="_Hlk127953210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Izgradnja sunčane elektrane na zgradi Opće županijske bolnice Pakrac i bolnice hrvatskih veterana </w:t>
            </w:r>
            <w:bookmarkEnd w:id="28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Opća županijska bolnica Pakrac i BHV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poticanje obnovljivih izvora energije (EnU-1/22) - Poziv objavio FZOEU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sunčane elektrane na zgradi Opće županijske bolnice Pakrac i bolnice hrvatskih vetera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9.8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9.2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21.25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10.75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29" w:name="_Hlk127953261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Izgradnja sunčane elektrane na Domu za starije i nemoćne osobe Velika </w:t>
            </w:r>
            <w:bookmarkEnd w:id="29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Dom za starije i nemoćne osobe Velik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gradnja sunčane elektrane na Domu za starije i nemoćne osobe Vel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2.10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10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4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298.125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026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30" w:name="_Hlk127953278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zgradnja fotonaponske elektrane za proizvodnju električne energije za potrošnju OŠ Lipik</w:t>
            </w:r>
            <w:bookmarkEnd w:id="30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(OŠ Lipik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5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.1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7.12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.6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6.106,2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3.635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Usvoji naviku, pokupi plastiku (Javna ustanova za upravljanje zaštićenim područjem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neposredno sufinanciranje projekata poticanja "Plastic free zone" (JP ZO 2/2022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Održavanje eko akcije čišćenja Sovskog jeze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Nabava promotivnih paketića eco free sadržaja za učenike koji će sudjelovati u projekt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Nabava usluge prijevoza za učenike koji će sudjelovati na projekt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Nabava lunch paketa učenicima koji će sudjelovati na projektu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6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3.6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9.12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0.040,31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8.032,2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31" w:name="_Hlk127953299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rojekt zamjene rashladnog sustava u OŽB Požega </w:t>
            </w:r>
            <w:bookmarkEnd w:id="31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OŽB Požeg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Javni poziv za neposredno financiranje projekata smanjivanja potrošnje tvari koje oštećuju ozonski sloj i fluoriranih stakleničkih plinova u RH (JP ZO 4/2022) 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rada projektne dokumentacij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Nabava rashladnog sustava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Ugovaranje stručnog nadzora 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.5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6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26.9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6.3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197.5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197.5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bookmarkStart w:id="32" w:name="_Hlk127957913"/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jekt zamjene rashladnog sustava u OŽB Pakrac (OŽB Pakrac)</w:t>
            </w:r>
            <w:bookmarkEnd w:id="32"/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Izrada projektne dokumentacije projekta zamjene rashladnog sust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2. Nabava rashladnog sustava i radova na montaži i demontaži sustava uključujući zbrinjavanje radne tvar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3. Stručni nadzor na izvođenju radova 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1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.10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7.10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.4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24.626,46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724.626,46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ovacijski i co-working centar Panora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gram podrške gospodarskoj revitalizaciji Slavonije, Baranje i Srijema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Adaptacija zgrade poslovne namjene (2981 m2) - građevinski radovi i nadzor radov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.6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8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3.8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2.2024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9.392.328,3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0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Modernizacija nerazvrstane ceste u naselju Vlatkovac (Općina Čaglin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prija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gram održivog razvoja lokalne zajednice 2022.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Asfaltiranje nerazvrstane ceste u dužini od 430 m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Nadzor radov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4.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12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.1.2022.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12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05.005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Kružna poučna staza Omanovac (Javna ustanova za upravljanje zaštićenim područjem 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neposredno su/financiranje izrade projektne dokumentacije za obnovu postojeće posjetiteljske i planinarske infrastrukture u zaštićenim područjima i područjima ekološke mreže (JP ZO 10/2021)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idejnog i grafičkog rješenja poučno-tematske staze na Omanovcu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.9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4.4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4.4.2022. – 31.12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ufinanciranje radnih podloga za izradu Programa ublažavanja, prilagodbe klimatskim promjenama i zaštite ozonskog sloja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(JP ZO-6/21) za neposredno sufinanciranje radnih podloga za Programe ili SECAP-e i/ili Izvješća o njihovoj provedbi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radnih podloga za izradu Programa ublažavanja, prilagodbe klimatskim promjenama i zaštite ozonskog sloja i Izvješća o provedbi Program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9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2.125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0.85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Š Pleternica – Izrada vertikalne invalidske platforme – 2021 (OŠ Fra Kaje Adžića Pleternica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jekata rješavanja pristupačnosti objektima osoba s invaliditetom sredstvima Državnog proračuna RH u 2021. godini na području RH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Dobava i ugradnja vertikalne invalidske platfor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Usluga stručnog nadzora građenj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.2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12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12.2021. – 30.6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20.875,0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nova krovišta OŠ „Ivan Goran Kovačić“ Veli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gram podrške brdsko-planinskim područjima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Obnova krovišta u OŠ "Ivan Goran Kovačić" Velika (cca 980 m2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 radov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3.12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otpis ugovora: 19.3.202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9.3.2021. – 19.3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57.103,9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57.103,9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Obnova zgrade Doma zdravlja u Pleternic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ogram održivog razvoja lokalne zajednice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Zamjena unutarnje i vanjske stolarije na zgradi Doma zdravlja u Pleternic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Stručni nadzor radov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3.12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otpis ugovora: 19.3.202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 19.3.2021. – 19.3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75.752,9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75.752,90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Školska shema voća i mlijeka u šk. godini 2021/2022 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- u provedb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završ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iskaz interesa osnivača školskih ustanova za sudjelovanje u školskoj shemi 2021/2022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Podjela voća za 5.640 učenika u OŠ i SŠ kojima je PSŽ osnivač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Podjela mlijeka za 3.367 učenika u OŠ kojima je PSŽ osnivač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7.9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.10.2021. 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1.6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20.767,0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20.767,0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Školska shema voća i mlijeka u šk. godini 2022/202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SŽ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ija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u provedbi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Javni poziv za iskaz interesa osnivača školskih ustanova z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udjelovanje u školskoj shemi 2022/2023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1. Podjela voća za 5.514 učenika u 11 OŠ i 6 SŠ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Podjela mlijeka za 3.265 učenika u 11 OŠ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9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Razdoblje provedb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8.2022. 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1.7.2023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83.489,9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83.489,99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37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31.644.760,26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21.196.578,81</w:t>
            </w:r>
          </w:p>
        </w:tc>
      </w:tr>
      <w:tr>
        <w:trPr>
          <w:trHeight w:val="55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OSTALI PROGRAMI I FINANCIJSKI INSTRUMENTI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Danube "Danube GeoTour 2.0" (PSŽ pridruženi partner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ija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Danube Transnational Programme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 .Uređenje pješačke šetnice sa prezentacijom tumula i VR tumula III i IV (digitalna nadogradnja postojećeg sadržaja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Promidžba i vidljiv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Radionic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2.11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6.858.748,9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486.999,14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Danube "Travel Prehistory" (PSŽ pridruženi partner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ija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Danube Transnational Programme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strategije upravljanja arheološkim krajolicima s naglaskom na prapovijesna arheološka nalazišta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2.11.202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074.492,30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459.593,84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Euro-Med "Mediterranean Geoparks' Route" (PSŽ pridruženi partner)</w:t>
            </w:r>
          </w:p>
        </w:tc>
        <w:tc>
          <w:tcPr>
            <w:tcW w:w="127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ijav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na ocjenjivanju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Interreg Euro Med</w:t>
            </w:r>
          </w:p>
        </w:tc>
        <w:tc>
          <w:tcPr>
            <w:tcW w:w="39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. Izrada edukativnih tabli na Brailleovom pismu koje tematski prate već postojeće edukatvine t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 Izrada audio vodiča za dodatni sadržaj tematski vezan za svaku tablu na Braillovom pism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. Promidžba i vidljivo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 Izrada sadržaja VR i AR prapovijesnih kuća (nadogradnja postojećeg sadržaj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5. Izrada Interpretacijskog pla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6. Edukativne radionice</w:t>
            </w:r>
          </w:p>
        </w:tc>
        <w:tc>
          <w:tcPr>
            <w:tcW w:w="17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7.10.2022.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3.674.518,89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0.933.808,64</w:t>
            </w:r>
          </w:p>
        </w:tc>
      </w:tr>
      <w:tr>
        <w:trPr>
          <w:trHeight w:val="346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3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43.607.760,12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bookmarkStart w:id="33" w:name="_Hlk128034010"/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34.880.401,62</w:t>
            </w:r>
            <w:bookmarkEnd w:id="33"/>
          </w:p>
        </w:tc>
      </w:tr>
      <w:tr>
        <w:trPr>
          <w:trHeight w:val="510" w:hRule="atLeast"/>
        </w:trPr>
        <w:tc>
          <w:tcPr>
            <w:tcW w:w="14283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4"/>
                <w:szCs w:val="24"/>
              </w:rPr>
              <w:t>SVEUKUPNO</w:t>
            </w:r>
          </w:p>
        </w:tc>
      </w:tr>
      <w:tr>
        <w:trPr>
          <w:trHeight w:val="487" w:hRule="atLeast"/>
        </w:trPr>
        <w:tc>
          <w:tcPr>
            <w:tcW w:w="10740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81</w:t>
            </w:r>
          </w:p>
        </w:tc>
        <w:tc>
          <w:tcPr>
            <w:tcW w:w="18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1.093.566.412,3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888.629.11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  <w:color w:val="2F5496"/>
        </w:rPr>
        <w:t>Tablica 4. Projekti iz Programa za sufinanciranje provedbe EU projekata na regionalnoj i lokalnoj razini za 2019. i 2020.g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701"/>
        <w:gridCol w:w="3910"/>
        <w:gridCol w:w="1732"/>
        <w:gridCol w:w="1842"/>
        <w:gridCol w:w="1701"/>
      </w:tblGrid>
      <w:tr>
        <w:trPr>
          <w:trHeight w:val="532" w:hRule="atLeast"/>
        </w:trPr>
        <w:tc>
          <w:tcPr>
            <w:tcW w:w="14283" w:type="dxa"/>
            <w:gridSpan w:val="7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JAVNI POZIV ZA SUFINANCIRANJE PROVEDBE EU PROJEKATA NA REGIONALNOJ I LOKALNOJ RAZINI ZA 2019. i  2020. GODINU</w:t>
            </w:r>
          </w:p>
        </w:tc>
      </w:tr>
      <w:tr>
        <w:trPr>
          <w:trHeight w:val="1522" w:hRule="atLeast"/>
        </w:trPr>
        <w:tc>
          <w:tcPr>
            <w:tcW w:w="212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NAZIV PROJEKTA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STATUS PROJEKT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NAZIV NATJEČAJA</w:t>
            </w:r>
          </w:p>
        </w:tc>
        <w:tc>
          <w:tcPr>
            <w:tcW w:w="391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AKTIVNOSTI</w:t>
            </w:r>
          </w:p>
        </w:tc>
        <w:tc>
          <w:tcPr>
            <w:tcW w:w="173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RAZDOBLJE PROJEKTA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KUP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 HRK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BESPOVRAT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2060"/>
                <w:sz w:val="20"/>
                <w:szCs w:val="20"/>
              </w:rPr>
              <w:t>u HRK</w:t>
            </w:r>
          </w:p>
        </w:tc>
      </w:tr>
      <w:tr>
        <w:trPr>
          <w:trHeight w:val="1522" w:hRule="atLeast"/>
        </w:trPr>
        <w:tc>
          <w:tcPr>
            <w:tcW w:w="21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Trenkov dvorac-dokumentacija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ovedb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vedbe EU projekata na regionalnoj i lokalnoj razini 2020</w:t>
            </w:r>
          </w:p>
        </w:tc>
        <w:tc>
          <w:tcPr>
            <w:tcW w:w="39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ufinanciranje vlastitog dijela projekta</w:t>
            </w:r>
          </w:p>
        </w:tc>
        <w:tc>
          <w:tcPr>
            <w:tcW w:w="1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.12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5.12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38.043,75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338.043,75</w:t>
            </w:r>
          </w:p>
        </w:tc>
      </w:tr>
      <w:tr>
        <w:trPr>
          <w:trHeight w:val="1522" w:hRule="atLeast"/>
        </w:trPr>
        <w:tc>
          <w:tcPr>
            <w:tcW w:w="21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vijet graševine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ovedb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vedbe EU projekata na regionalnoj i lokalnoj razini 2020</w:t>
            </w:r>
          </w:p>
        </w:tc>
        <w:tc>
          <w:tcPr>
            <w:tcW w:w="39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ufinanciranje vlastitog dijela projekta</w:t>
            </w:r>
          </w:p>
        </w:tc>
        <w:tc>
          <w:tcPr>
            <w:tcW w:w="1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1.12.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otpis ugovor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7.12.2021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595.495,56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4.595.495,56</w:t>
            </w:r>
          </w:p>
        </w:tc>
      </w:tr>
      <w:tr>
        <w:trPr>
          <w:trHeight w:val="1522" w:hRule="atLeast"/>
        </w:trPr>
        <w:tc>
          <w:tcPr>
            <w:tcW w:w="21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Zajedno do razvoja 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- provedb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Javni poziv za sufinanciranje provedbe EU projekata na regionalnoj i lokalnoj razini 2019</w:t>
            </w:r>
          </w:p>
        </w:tc>
        <w:tc>
          <w:tcPr>
            <w:tcW w:w="39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Sufinanciranje vlastitog dijela projekta</w:t>
            </w:r>
          </w:p>
        </w:tc>
        <w:tc>
          <w:tcPr>
            <w:tcW w:w="1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Prijava projekta: 02.07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Potpis ugovora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14.10.2019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560.155,02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2.560.155,02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BROJ PROJEKATA: 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7.493.694,3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  <w:t>7.493.69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1890" w:hanging="0"/>
        <w:rPr/>
      </w:pPr>
      <w:bookmarkStart w:id="34" w:name="__RefHeading___Toc97710894"/>
      <w:r>
        <w:rPr/>
        <w:t>5.4. ODJEL ZA OPĆE I FINANCIJSKE POSLOVE</w:t>
      </w:r>
      <w:bookmarkEnd w:id="34"/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jel brine za uredno izvršenje poslova u svezi funkcioniranja ustanove. Odjel tako: prati zakonsku regulativu iz područja djelokruga Ustanove; sustavno prati propise iz područja regionalnog razvoja i ostalih propisa od utjecaja na regionalni razvoj; daje pravna tumačenja propisa i drugih akata; izrađuje prijedloge općih akta, prijedloge ugovora i sporazuma za potrebe Ustanove; brine o provedbi Zakona o pravu na pristup informacijama; brine o provedbi Zakona o zaštiti osobnih podataka; priprema, organizira i provodi postupke javne nabave za Ustanovu; izrađuje Planove nabave i vodi registar ugovora; organizira i koordinira tehničke poslove financijskog poslovanja RKR PSŽ; izrađuje godišnje financijske planove RKR PSŽ i nadzire njihovo provođenje u pogledu osiguranja i trošenja sredstava, te poštivanja zakona iz područja financijskog poslovanja; izrađuje izvješće o financijskom poslovanju RKR PSŽ; vodi administrativno tehničke poslove financijskog poslovanja, poslove informatičke obrade dokumenata financijskog poslovanja, te isplate plaća, naknada i drugih primanja zaposlenika; priprema podatke za izradu izvješća financijskog poslovanja RKR PSŽ sukladno zakonu i propisima; uređuje web stranicu; obavlja kadrovske poslove vezane za ostvarivanje prava i obveza iz radnog odnosa za zaposlenike RKR PSŽ, te vodi evidenciju o zaposlenicima; obavlja poslove sukladno Uredbi o uredskom poslovanju; obavlja poslove vezane uz rad Upravnog vijeća; obavlja knjigovodstvene i računovodstvene poslove; obavlja knjigovodstvene i računovodstvene poslove za provedbu EU projekata; pomaže u izradi troškovnik za EU projekte. Obavlja i druge poslove utvrđene zakonom, Odlukom o osnivanju, Statutom, Pravilnikom o unutarnjem ustrojstvu i načinu rada te drugim općim aktim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  <w:t>Ciljevi koji su postignuti i poslovi koji su obavljen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  <w:u w:val="single"/>
        </w:rPr>
      </w:pPr>
      <w:r>
        <w:rPr>
          <w:rFonts w:cs="Calibri Light" w:ascii="Calibri Light" w:hAnsi="Calibri Light"/>
          <w:b/>
          <w:color w:val="8EAADB"/>
          <w:u w:val="single"/>
        </w:rPr>
      </w:r>
    </w:p>
    <w:p>
      <w:pPr>
        <w:pStyle w:val="Normal"/>
        <w:numPr>
          <w:ilvl w:val="3"/>
          <w:numId w:val="4"/>
        </w:numPr>
        <w:ind w:left="851" w:hanging="425"/>
        <w:rPr>
          <w:rFonts w:ascii="Calibri Light" w:hAnsi="Calibri Light" w:cs="Calibri Light"/>
          <w:b/>
          <w:b/>
          <w:bCs/>
          <w:color w:val="8EAADB"/>
          <w:szCs w:val="20"/>
        </w:rPr>
      </w:pPr>
      <w:r>
        <w:rPr>
          <w:rFonts w:cs="Calibri Light" w:ascii="Calibri Light" w:hAnsi="Calibri Light"/>
          <w:b/>
          <w:bCs/>
          <w:color w:val="8EAADB"/>
          <w:szCs w:val="20"/>
        </w:rPr>
        <w:t>Redovito i zakonito poslovanje RK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26"/>
        <w:gridCol w:w="3551"/>
        <w:gridCol w:w="4514"/>
      </w:tblGrid>
      <w:tr>
        <w:trPr>
          <w:trHeight w:val="426" w:hRule="exac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51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color w:val="2F5496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2F5496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51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atiti opću zakonsku regulativu te iz područja djelokruga rada RKR PSŽ, kao i iz područja regionalnog razvoja i ostalih propisa od utjecaja na regionalni razvoj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Zakonito poslovanje RKR PSŽ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Državna revizija i druga državna tijela dala pozitivno mišljenje na poslovanje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Ustanova je poslovala sukladno zakonima, pravilnicima i drugim aktima. </w:t>
              <w:br/>
              <w:t xml:space="preserve">Državna revizija i dr. tijela nisu vršila nadzor. 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Organizirati i koordinirati financijsko poslovanje RKR PSŽ te izraditi sve financijske akte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Doneseni svi financijski akti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Državna revizija i druga državna tijela dala pozitivno mišljenje na financijsko poslovanje</w:t>
              <w:br/>
              <w:t>Upravno vijeće usvojilo predložene akte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ravno vijeće prihvatilo je Financijsko izvješće za 2021. godinu, usvojilo dva rebalansa Financijskog plana te je donijelo Financijski plan za 2023.</w:t>
              <w:br/>
              <w:t>FINI je redovno dostavljano tromjesečno financijsko izvješće te je podneseno Izvješće za 2022. g.</w:t>
              <w:br/>
              <w:t xml:space="preserve">Državna revizija nije vršila nadzor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evizija PSŽ je bila u kontroli i nije bilo primjedbi na poslovanje.</w:t>
              <w:br/>
              <w:t xml:space="preserve">Osnivač je sve financijske planove i izvješća ugradio u svoje akte, a Skupština PSŽ usvojila. </w:t>
            </w:r>
          </w:p>
        </w:tc>
      </w:tr>
      <w:tr>
        <w:trPr>
          <w:trHeight w:val="227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diti prijedloge općih akta, ugovora i sporazuma za potrebe RKR PSŽ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đeni prijedlozi općih akta, ugovora i sporazuma za potrebe RKR PSŽ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Usvojene Odluke od strane Upravnog vijeća i Ravnatelja, </w:t>
              <w:br/>
              <w:t>Potpisani ugovori i sporazumi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ravno vijeće usvojilo j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ve Zaključke u svezi zapošljavanja i d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ve ostale predložene ak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ržano devet sjednica Upravnog vijeć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iprema, organizacija i provedba postupka javne i jednostavne nabave za Ustanovu te akata u svezi javne nabave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ovedeni postupci javne i jednostavne nabave te izrađeni akti u svezi javne nabave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Državna revizija i druga državna tijela dala pozitivno mišljenje na poslovanje</w:t>
              <w:br/>
              <w:t>Uspješno provedeni postupci nabave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Javne nabave nije bilo. Sklopljeno je 12 ugovora u sklopu provedbe postupaka jednostavne nabav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Usluge čišćenj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Dokumentacija za fotonaponske elektra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</w:t>
            </w:r>
            <w:r>
              <w:rPr/>
              <w:t xml:space="preserve"> I</w:t>
            </w:r>
            <w:r>
              <w:rPr>
                <w:rFonts w:cs="Calibri Light" w:ascii="Calibri Light" w:hAnsi="Calibri Light"/>
                <w:color w:val="000000"/>
              </w:rPr>
              <w:t xml:space="preserve">dejno rješenje za izgradnju interpretacijskog centra halštatske kulture na području općine Kaptol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 HEP Plin-opskrb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. Tehnička dokumentacija dvorana Gimnazija Požeg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 Tehnološki elaborat LDC za voće i povrć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. Nabava geodetske izmje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. Nabava idejni i glavni projekt šetnica s prezentacijom tumul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Usluga izrade Studije izvedivosti s CBA analizom za Interpretacijski centar halštetske kultu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.Usluga izrade idejnih rješenja za dogradnju OŠ za prelazak na jednosmjensku nastav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11. Nabava geodetske izmjere (II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. Usluga sustava rizni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Ostale nabave usluga, roba i radova su obavljene sukladno Pravilniku o jednostavnoj nabavi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ržavna revizija nije vršila nadzor.</w:t>
              <w:br/>
              <w:t xml:space="preserve">Revizija PSŽ je bila u kontroli i nije bilo primjedbi na poslovanje.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Obavljati kadrovske poslove, poslove vezane za uredsko poslovanje te druge opće i financijske poslove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vršeni svi opći poslovi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Državna revizija i druga državna tijela dala pozitivno mišljenje na financijsko poslovanje</w:t>
              <w:br/>
              <w:t>Zadovoljni zaposlenici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bavljeni kadrovski poslovi (uglavnom vezane za materijalna prava zaposlenika i GO).</w:t>
              <w:br/>
              <w:t>Obavljeni su i poslovi vezani za uredsko poslovanje te dr. opće i financijske poslove.</w:t>
              <w:br/>
              <w:t xml:space="preserve">Državna revizija i dr. tijela nisu vršila nadzor. </w:t>
              <w:br/>
              <w:t>Nezadovoljnih zaposlenika nije bilo.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Informirati javnosti o radu RKR PSŽ i uređivanje web stranice kroz pripremu sadržaj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ipremljene informacije za javnost i web stranicu</w:t>
            </w:r>
          </w:p>
        </w:tc>
        <w:tc>
          <w:tcPr>
            <w:tcW w:w="3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Održano 8 tiskovnih konferencija na kojima je RK sudjelovao i danih priopćenja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utem web stranice redovito je informirano o aktualnostima, projektima i natječajima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iskov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svecano-potpisivanje-ugovora-o-izradi-projektno-tehnicke-dokumentacije-za-trenkov-dvorac-i-park-u-trenkovu/</w:t>
              </w:r>
            </w:hyperlink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odrzana-konferencija-pametna-sela-europski-koncept-razvoja-ruralnih-podrucja/</w:t>
              </w:r>
            </w:hyperlink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zdravozubko-od-jeseni-u-nasim-skolama/</w:t>
              </w:r>
            </w:hyperlink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potpisan-ugovor-za-radove-i-strucni-nadzor-za-projekt-rekonstrukcija-rasvjete-u-skolsko-sportskoj-dvorani-os-lipik/</w:t>
              </w:r>
            </w:hyperlink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polozen-kamen-temeljac-za-izgradnju-zgrade-regionalnog-centra-kompetentnosti-panonika-danas-s-ovoga-mjesta-saljemo-snaznu-poruku-kako-su-edukacija-i-znanje-u-fokusu-ove-zupanije/</w:t>
              </w:r>
            </w:hyperlink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odrzana-informativna-radionica-programa-transnacionalne-suradnje-dunavske-regije-2021-20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potpisan-ugovor-za-projekt-energetska-obnova-vanjske-ovojnice-zgrade-zavoda-za-javno-zdravstvo-pozesko-slavonske-zupanij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17"/>
              </w:rPr>
              <w:t xml:space="preserve"> </w:t>
            </w:r>
            <w:hyperlink r:id="rId17">
              <w:r>
                <w:rPr>
                  <w:rStyle w:val="InternetLink"/>
                  <w:rFonts w:cs="Calibri Light" w:ascii="Calibri Light" w:hAnsi="Calibri Light"/>
                  <w:sz w:val="17"/>
                  <w:szCs w:val="17"/>
                </w:rPr>
                <w:t>https://www.panora.hr/potpisan-ugovor-za-izradu-projektne-dokumentacije-kuca-grasevine/</w:t>
              </w:r>
            </w:hyperlink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3"/>
          <w:numId w:val="4"/>
        </w:numPr>
        <w:spacing w:before="0" w:after="0"/>
        <w:ind w:left="851" w:hanging="425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Pružanje stručne pomoći u pripremi i provedbi razvojnih projekata javnopravnih tijela i javnih ustanova s područja Požeško - slavonske županije kojima su osnivači Republika Hrvatska ili jedinice lokalne i područne (regionalne) samouprave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66"/>
        <w:gridCol w:w="4514"/>
      </w:tblGrid>
      <w:tr>
        <w:trPr>
          <w:trHeight w:val="404" w:hRule="exact"/>
        </w:trPr>
        <w:tc>
          <w:tcPr>
            <w:tcW w:w="9628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  <w:t>Plan rada</w:t>
            </w:r>
          </w:p>
        </w:tc>
        <w:tc>
          <w:tcPr>
            <w:tcW w:w="451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  <w:t>Izvješće</w:t>
            </w:r>
          </w:p>
        </w:tc>
      </w:tr>
      <w:tr>
        <w:trPr>
          <w:trHeight w:val="680" w:hRule="exac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  <w:t>Zadaci</w:t>
              <w:br/>
              <w:t>/ Aktivnosti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  <w:t>Rezultat</w:t>
            </w:r>
          </w:p>
        </w:tc>
        <w:tc>
          <w:tcPr>
            <w:tcW w:w="35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  <w:t>Pokazatelji rezultata</w:t>
            </w:r>
          </w:p>
        </w:tc>
        <w:tc>
          <w:tcPr>
            <w:tcW w:w="451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4"/>
                <w:szCs w:val="24"/>
                <w:lang w:eastAsia="hr-HR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bookmarkStart w:id="35" w:name="_Hlk126650862"/>
            <w:bookmarkEnd w:id="35"/>
            <w:r>
              <w:rPr>
                <w:rFonts w:cs="Calibri Light" w:ascii="Calibri Light" w:hAnsi="Calibri Light"/>
                <w:color w:val="000000"/>
              </w:rPr>
              <w:t>Pružiti pomoć u izradi troškovnika u svezi pripreme EU i nacionalnih projekat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Pružena pomoć u izradi troškovnika u svezi pripreme EU i nacionalnih projekata</w:t>
            </w:r>
          </w:p>
        </w:tc>
        <w:tc>
          <w:tcPr>
            <w:tcW w:w="35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zrađena 30 troškovnika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egledavani troškovnici za projekte Korisnike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Požeško-slavonska županija: 10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Poljoprivredno-prehrambena škola: 4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 Javna ustanova za upravljanje zaštićenim područjem Požeško-slavonske županije: 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- Grad Kutjevo: 2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- Zajednica udruga Društvo Crvenog križa Požeško-slavonske županije: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- Dom za odrasle osobe Ljeskovica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- Zavod za javno zdravstvo PSŽ: 2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Voditi brigu o prihodima i rashodima u svezi projekata u kojima je RKR PSŽ partner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Isplaćene plaće osobama čija se plaća sufinancira iz projekata</w:t>
            </w:r>
          </w:p>
        </w:tc>
        <w:tc>
          <w:tcPr>
            <w:tcW w:w="35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</w:rPr>
              <w:t>Usklađene računovodstvene evidencije</w:t>
            </w:r>
          </w:p>
        </w:tc>
        <w:tc>
          <w:tcPr>
            <w:tcW w:w="45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klađene evidencije za projekt „Zajedno do razvoja 2“, „Obrazujmo se zajedno V“, „Obrazujmo se zajedno VI“ i „BOND“</w:t>
            </w:r>
          </w:p>
        </w:tc>
      </w:tr>
    </w:tbl>
    <w:p>
      <w:pPr>
        <w:pStyle w:val="Subtitle"/>
        <w:rPr/>
      </w:pPr>
      <w:bookmarkStart w:id="36" w:name="__RefHeading___Toc97710895"/>
      <w:bookmarkStart w:id="37" w:name="_Hlk40304218"/>
      <w:bookmarkEnd w:id="37"/>
      <w:r>
        <w:rPr>
          <w:rFonts w:eastAsia="Calibri Light"/>
        </w:rPr>
        <w:t xml:space="preserve">                                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eastAsia="Calibri Light"/>
        </w:rPr>
        <w:t xml:space="preserve"> </w:t>
      </w:r>
      <w:r>
        <w:rPr/>
        <w:t>5.5. AKTIVNOSTI USTANOVE S CILJEM POBOLJŠANJA RADA</w:t>
      </w:r>
      <w:bookmarkEnd w:id="36"/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38" w:name="_Hlk40304218"/>
      <w:bookmarkStart w:id="39" w:name="_Hlk40304218"/>
      <w:bookmarkEnd w:id="39"/>
    </w:p>
    <w:p>
      <w:pPr>
        <w:sectPr>
          <w:type w:val="continuous"/>
          <w:pgSz w:orient="landscape" w:w="16838" w:h="11906"/>
          <w:pgMar w:left="1417" w:right="1417" w:gutter="0" w:header="227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 xml:space="preserve">Uvid u dužnosti i poslove regionalnog koordinatora te sustav upravljanja osjetljivim radnim mjestima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KR PSŽ sustavno se posvetio prepoznavanju osoba koje rade na „osjetljivim radnim mjestima“ (tj. na onima gdje zaposlenici mogu postati osjetljivi na negativne utjecaje zbog svojih kontakata s trećim strankama ili informacija koje posjeduj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Plan upravljanja mogućnostima postojanja sukoba interes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KR PSŽ osigurao je postojanje postupaka za prepoznavanje i izbjegavanje sukoba interesa kroz prikupljanje informacija od zaposlenika (Izjave) te je u postupku jednostavne nabave zatražena Izjava svih članova Povjerenstva te članova Upravnog vijeć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Postojanje formalne uspostave sustava odgovornosti, nadležnosti, prenesenih ovlasti i svih nužnih povezanih ovlasti za zadatke i radna mjesta u unutarnjem ustrojstv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RKR PSŽ osigurao je opise radnih mjesta kroz Pravilnik o unutarnjem ustrojstvu i načinu rada javne ustanove RKR PSŽ, koji su u skladu sa stvarnim potrebama mijenjani, a s istim su upoznati svi zaposlenici. Sukladno Pravilniku, zaposlenici su raspoređeni na radna mjesta te nemaju sumnju u opseg svojih odgovornosti. RKR PSŽ novim zapošljavanjem i sustavom unaprjeđivanja osigurao je obavljanje najsloženijih zadatka, posebice oko nadzora od strane nadređenog zaposlenik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Postupak pohrane dokumentacij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KR PSŽ posluje sukladno Uredbi o uredskom poslovanju, Zakonu o arhivskom gradivu i arhivima te drugim pozitivnim propisima kad je u pitanju vođenje i pohrana dokumentacije. Također, na adekvatan način osigurava se dostupnost dokumenata u svrhu revizije, tijekom razdoblja u kojima je njihovo čuvanje obvezno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>Organizacijske i tehničke pretpostavk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KR PSŽ osigurao je minimalne organizacijske pretpostavke kroz pripremljenu organizacijsku strukturu – organigram i sistematizaciju radnih mjesta te tehničke pretpostavke uvjeta prostora rada i tehničku opremu, a kroz tehničku pomoć radit će se i na poboljšanju radnih i tehničkih uvjeta i procesa, posebno kroz nabavljenu informatičku opremu s potrebnim softwerim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color w:val="8EAADB"/>
        </w:rPr>
        <w:t>Računovodstvene postupk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KR PSŽ vodi potpuno i transparentno računovodstvo na temelju prihvaćenih računovodstvenih načela. RKR PSŽ jasno je odvojio računovodstvo za prihode i rashode iz proračuna, za prihode i rashode iz vlastite djelatnosti te za ostale prihode i rashode.</w:t>
      </w:r>
    </w:p>
    <w:p>
      <w:pPr>
        <w:sectPr>
          <w:type w:val="continuous"/>
          <w:pgSz w:orient="landscape" w:w="16838" w:h="11906"/>
          <w:pgMar w:left="1417" w:right="1417" w:gutter="0" w:header="227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2"/>
        <w:ind w:firstLine="708"/>
        <w:rPr/>
      </w:pPr>
      <w:bookmarkStart w:id="40" w:name="__RefHeading___Toc97710896"/>
      <w:bookmarkEnd w:id="40"/>
      <w:r>
        <w:rPr/>
        <w:t>6. ZAKONSKE I DRUGE PODLOGE NA KOJIMA SE ZASNIVA PROGRAM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onom o regionalnom razvoju Republike Hrvatske utvrđeni su ciljevi i načela politike regionalnoga razvoja te uređena pitanja: strateškog planiranja regionalnog razvoja, institucionalnog okvira i upravljanja regionalnim razvojem, ocjenjivanja i razvrstavanja jedinica lokalne i područne (regionalne) samouprave prema stupnju razvijenosti i izdvajanje potpomognutih područja, poticanja regionalne konkurentnosti i urbanog razvoja, poticajnih mjera za razvoj potpomognutih područja i drugih područja s razvojnim posebnostima te praćenja, vrednovanja i izvještavanja o politici regionalnoga razvoja u svrhu što učinkovitijeg korištenja fondova Europske unij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lj je politike regionalnog razvoja pridonijeti društveno - gospodarskom razvoju RH, u skladu s načelima održivog razvoja, stvaranjem uvjeta koji će svim dijelovima zemlje omogućiti jačanje konkurentnosti i realizaciju vlastitih razvojnih potencijal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8EAADB"/>
          <w:sz w:val="24"/>
          <w:szCs w:val="24"/>
        </w:rPr>
      </w:pPr>
      <w:r>
        <w:rPr>
          <w:rFonts w:cs="Calibri Light" w:ascii="Calibri Light" w:hAnsi="Calibri Light"/>
          <w:color w:val="8EAADB"/>
          <w:sz w:val="24"/>
          <w:szCs w:val="24"/>
        </w:rPr>
      </w:r>
    </w:p>
    <w:p>
      <w:pPr>
        <w:pStyle w:val="Heading2"/>
        <w:ind w:firstLine="708"/>
        <w:rPr/>
      </w:pPr>
      <w:bookmarkStart w:id="41" w:name="__RefHeading___Toc97710897"/>
      <w:bookmarkEnd w:id="41"/>
      <w:r>
        <w:rPr/>
        <w:t>7. USKLAĐENOST CILJEVA PROGRAMA S DOKUMENTIMA DUGOROČNOG RAZVOJ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: Regionalni razvoj, osim sa Zakonom, usklađen je i s drugim zakonskim i podzakonskim aktima, nacionalnim strategijama te napose sa Planom razvoja Požeško-slavonske županije za razdoblje 2021.-2027., a za čiju provedbu je najodgovorniji dionik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razvoja Požeško-slavonske županije za razdoblje 2021.-2027. godine temeljni je strateški planski dokument u kojem su određeni glavni ciljevi i prioriteti razvoja Županije te projekti koji će svojom realizacijom doprinijeti ostvarenju postavljene vizije ovog područja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razvoja je izrađen sukladno Uputama za izradu planova razvoja jedinica područne (regionalne) samouprave i vrednovanje njihove provedbe koje je propisalo Ministarstvo regionalnog razvoja i fondova Europske unije i sukladno Zakonu o regionalnom razvoju Republike Hrvatske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ostizanje posebnih ciljeva iz ovog Plana razvoja PSŽ za period 2021. – 2027. godine i kreiranje razvoja Požeško-slavonske županije do kraja 2027. godine važno je u središte staviti čovjeka, a svi dionici u društvu morat će zajednički djelovati kako bi se ostvaril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4C6E7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color w:val="2F5496"/>
        </w:rPr>
      </w:pPr>
      <w:r>
        <w:rPr>
          <w:rFonts w:cs="Calibri Light" w:ascii="Calibri Light" w:hAnsi="Calibri Light"/>
          <w:b/>
          <w:bCs/>
          <w:i/>
          <w:color w:val="2F5496"/>
        </w:rPr>
        <w:t xml:space="preserve">PSŽ JE ZELENA ŽUPANIJA S BOGATOM KULTURNOMI PRIRODNOM BAŠTINOM, </w:t>
      </w:r>
    </w:p>
    <w:p>
      <w:pPr>
        <w:pStyle w:val="Normal"/>
        <w:shd w:fill="B4C6E7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color w:val="2F5496"/>
        </w:rPr>
      </w:pPr>
      <w:r>
        <w:rPr>
          <w:rFonts w:cs="Calibri Light" w:ascii="Calibri Light" w:hAnsi="Calibri Light"/>
          <w:b/>
          <w:bCs/>
          <w:i/>
          <w:color w:val="2F5496"/>
        </w:rPr>
        <w:t>VISOKE KVALITETE ŽIVOTA I URAVNOTEŽENIM ODRŽIVIM RAZVOJEM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i/>
          <w:i/>
          <w:color w:val="2F5496"/>
        </w:rPr>
      </w:pPr>
      <w:r>
        <w:rPr>
          <w:rFonts w:cs="Calibri Light" w:ascii="Calibri Light" w:hAnsi="Calibri Light"/>
          <w:b/>
          <w:bCs/>
          <w:i/>
          <w:color w:val="2F5496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alizom srednjoročnih razvojnih potreba i razvojnih potencijala iskristalizirala su se, u Planu razvoja PSŽ za razdoblje 2021.-2027., četiri opća prioritetna područja, u okviru kojih će dionici razvoja u PSŽ težiti unapređenju postojećeg stanja u sljedećem srednjoročnom razdoblju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oritet 1. Razvoj konkurentnoga inovativnog gospodarstva kroz zeleni i pametni razvoj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oritet 2. Povećati kvalitetu življenja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oritet 3. Učinkovita javna uprava i upravljanje imovinom, prostorno i strateško planiranje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itet 4. Ravnomjerni regionalni razvoj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2" w:name="_Hlk127864514"/>
      <w:bookmarkStart w:id="43" w:name="_Hlk127864514"/>
      <w:bookmarkEnd w:id="43"/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4" w:name="_Hlk127864514"/>
      <w:bookmarkStart w:id="45" w:name="_Hlk127864514"/>
      <w:bookmarkEnd w:id="45"/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55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99"/>
        <w:gridCol w:w="605"/>
        <w:gridCol w:w="3613"/>
        <w:gridCol w:w="819"/>
        <w:gridCol w:w="6256"/>
      </w:tblGrid>
      <w:tr>
        <w:trPr>
          <w:trHeight w:val="126" w:hRule="atLeast"/>
        </w:trPr>
        <w:tc>
          <w:tcPr>
            <w:tcW w:w="50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B</w:t>
            </w:r>
          </w:p>
        </w:tc>
        <w:tc>
          <w:tcPr>
            <w:tcW w:w="379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oritet</w:t>
            </w:r>
          </w:p>
        </w:tc>
        <w:tc>
          <w:tcPr>
            <w:tcW w:w="60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B</w:t>
            </w:r>
          </w:p>
        </w:tc>
        <w:tc>
          <w:tcPr>
            <w:tcW w:w="361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Cilj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B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r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</w:t>
            </w:r>
          </w:p>
        </w:tc>
        <w:tc>
          <w:tcPr>
            <w:tcW w:w="3799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konkurentnoga inovativnog gospodarstva kroz zeleni i pametni razvoj</w:t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1.1. 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iti konkurentno i pametno gospodarstvo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1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poduzetništva i obrtništv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1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Jačanje zelenog gospodarstva, biogospodarstv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1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poduzetničke potporne infrastrukture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1.4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i primjena inovacija s naglaskom na IKT, umjetnu inteligenciju, robotiku i digitalizaciju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2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ti konkurentnosti u poljoprivredi i akvakulturi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2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porast produktivnosti u poljoprivredi i akvakulturi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2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ekoproizvodnje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2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sustava potporne infrastrukture u poljoprivredi i akvakulturi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3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iti održiv, inovativan i otporan turizam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3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konkurentnog turizma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3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javnu turističku infrastrukturu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3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Brendiranje uz valorizaciju i prezentaciju kulturne i prirodne baštine i enogastronomije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4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perspektivno tržište rada i zapošljavanje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4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nje usklađenosti, kompetencija i zaposlenosti na tržištu rad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4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ticanje samozapošljavanja i uključivanja na tržište rad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</w:t>
            </w:r>
          </w:p>
        </w:tc>
        <w:tc>
          <w:tcPr>
            <w:tcW w:w="3799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ti kvalitetu življenja</w:t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1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razvoj sustava odgoja, obrazovanja i znanosti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1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sustav odgoja, obrazovanja i znanosti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1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mogućavanje jednakog pristupa obrazovanju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2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razvoj zdravstvene i socijalne skrbi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2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nje kvalitete usluga u sustavu zdravstva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2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nje kvalitete usluga u sustavu socijalne skrbi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2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blažavanje socioekonomskih razlika stanovništv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3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uvjete za zdrav i aktivan život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3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razvoj sport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3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omicanje sporta i zdravih navika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4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čuvati i promovirati kulturu i kulturnu baštinu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4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kulturu i kulturnu infrastrukturu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4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Jačanje kulturno-umjetničkih programa i kulturnih društava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4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ticanje multikulturalnosti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5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nažiti organizacije civilnog društva (OCD)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5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dupiranje aktivnosti organizacija civilnog društv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5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dupiranje aktivnosti udruga proizašlih iz Domovinskog rata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6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hr-BA"/>
              </w:rPr>
              <w:t>Razviti održivu i pametnu komunalnu, prometnu, IKT i drugu infrastruktu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6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cestovni i željeznički promet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6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sustave vodoopskrbe, javne odvodnje i pročišćavanje otpadnih voda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6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lokalnu komunalnu infrastrukturu, sustav opskrbe prirodnim plinom i električnu energiju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6.4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mobilnu infrastrukturu i širokopojasni internet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7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ekološku i energetsku tranzicij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7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čuvanje okoliša i prirode te upravljanje klimatskim promjenama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7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većanje energetske učinkovitosti i korištenja alternativnih izvora energije</w:t>
            </w:r>
          </w:p>
        </w:tc>
      </w:tr>
      <w:tr>
        <w:trPr>
          <w:trHeight w:val="8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7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ovedba razminiranj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8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ti demografski oporavak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8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ticanje pronatalitetne politike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8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blažavanje negativnih trendova iseljavanja radno sposobnog stanovništva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</w:t>
            </w:r>
          </w:p>
        </w:tc>
        <w:tc>
          <w:tcPr>
            <w:tcW w:w="3799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činkovita javna uprava i upravljanje imovinom, prostorno i strateško planiranje</w:t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1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naprijediti učinkovitost javne uprave i upravljanje javnom imovinom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1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Jačanje transparentnosti, upravljanja i digitalizacije javne uprave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1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Jačanje kompetencija u javnoj upravi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1.3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naprjeđenje upravljanja javnom imovinom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1.4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Financijsko upravljanje u javnoj upravi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2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naprijediti sustav prostornog i strateškog planiranja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2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ovedba sustavnog razvoja i praćenja prostornog planiranj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2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ovedba sustavnog razvoja, praćenja i vrednovanja provedbe strateških dokumenat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3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jačati otpornosti na krizne situacije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3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laganje u prevenciju i sanaciju posljedica velikih nesreća, prirodnih nepogoda i drugih nesreć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.3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napređenje sustava zaštite od velikih nesreća, prirodnih nepogoda i drugih nesreć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</w:t>
            </w:r>
          </w:p>
        </w:tc>
        <w:tc>
          <w:tcPr>
            <w:tcW w:w="3799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vnomjeran regionalni razvoj</w:t>
            </w:r>
          </w:p>
        </w:tc>
        <w:tc>
          <w:tcPr>
            <w:tcW w:w="605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1.</w:t>
            </w:r>
          </w:p>
        </w:tc>
        <w:tc>
          <w:tcPr>
            <w:tcW w:w="361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iti potpomognuta područja i područja s razvojnim posebnostima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1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i poticanje ulaganja u potpomognuta i brdsko-planinska područja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61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1.2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napređenje kvalitete života u ruralnom području i razvoj pametnih sela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3799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60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2.</w:t>
            </w:r>
          </w:p>
        </w:tc>
        <w:tc>
          <w:tcPr>
            <w:tcW w:w="361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iti urbana područja</w:t>
            </w:r>
          </w:p>
        </w:tc>
        <w:tc>
          <w:tcPr>
            <w:tcW w:w="81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.2.1.</w:t>
            </w:r>
          </w:p>
        </w:tc>
        <w:tc>
          <w:tcPr>
            <w:tcW w:w="62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 pametnih i održivih grado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8EAADB"/>
        </w:rPr>
      </w:pPr>
      <w:r>
        <w:rPr>
          <w:rFonts w:cs="Calibri Light" w:ascii="Calibri Light" w:hAnsi="Calibri Light"/>
          <w:b/>
          <w:color w:val="8EAADB"/>
          <w:sz w:val="24"/>
        </w:rPr>
        <w:t>UTROŠENA SREDSTVA ZA IZVRŠENJE PLANA RAD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8EAADB"/>
        </w:rPr>
      </w:pPr>
      <w:r>
        <w:rPr>
          <w:rFonts w:cs="Calibri Light" w:ascii="Calibri Light" w:hAnsi="Calibri Light"/>
          <w:b/>
          <w:color w:val="8EAADB"/>
        </w:rPr>
        <w:t xml:space="preserve">Prihodi poslovanja </w:t>
      </w:r>
      <w:r>
        <w:rPr>
          <w:rFonts w:cs="Calibri Light" w:ascii="Calibri Light" w:hAnsi="Calibri Light"/>
          <w:bCs/>
        </w:rPr>
        <w:t>u 2022. bili su u iznosu 5.363.498,64 kuna/711.858,60 EUR. Od toga Pomoći iz inozemstva i od subjekata unutar općeg proračuna u iznosu od 4.087.716,39 kuna/ 542.533,20 EUR (odnose se na EU sredstva za projekt „Zajedno do razvoja 2“ (tehnička pomoć) 3.908.510,05 kuna, sredstva od MRRFEU u iznosu od 0,00 kuna; sredstva za projekt „BOND“, kojeg provodi HAMAG-BICRO, od MRRFEU u iznosu od 15.468,19 kuna; pomoći EU od PSŽ za projekte Obrazujmo se zajedno V  i Obrazujmo se zajedno VI u iznosu od 163.738,15 kuna). Prihod iz Proračuna Požeško-slavonske županije bio je u iznosu od 1.212.699,48 kuna/160.952,88 EUR (od čega je 1.020.018,81 utrošeno za opće rashode i izdatke, a 192.681,38 za sufinanciranje projekta „Zajedno do razvoja 2“). Vlastiti prihodi od kazni, upravnih mjera i ostalih prihoda bio je 63.082,77 kuna/ 8.372,52 EUR, dok sredstava od imovine te prodaje proizvoda i robe i pruženih usluga nije</w:t>
      </w:r>
      <w:r>
        <w:rPr>
          <w:rFonts w:cs="Calibri Light" w:ascii="Calibri Light" w:hAnsi="Calibri Light"/>
          <w:b/>
          <w:color w:val="8EAADB"/>
        </w:rPr>
        <w:t xml:space="preserve"> </w:t>
      </w:r>
      <w:r>
        <w:rPr>
          <w:rFonts w:cs="Calibri Light" w:ascii="Calibri Light" w:hAnsi="Calibri Light"/>
          <w:bCs/>
        </w:rPr>
        <w:t>bil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Cs/>
          <w:color w:val="000000"/>
        </w:rPr>
      </w:pPr>
      <w:bookmarkStart w:id="46" w:name="_1707031396"/>
      <w:bookmarkEnd w:id="46"/>
      <w:r>
        <w:rPr>
          <w:lang w:val="en-US" w:eastAsia="en-US"/>
        </w:rPr>
        <w:object w:dxaOrig="12801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8.2pt;height:270.8pt" filled="f" o:ole="">
            <v:imagedata r:id="rId19" o:title=""/>
          </v:shape>
          <o:OLEObject Type="Embed" ProgID="Excel.Sheet.12" ShapeID="ole_rId18" DrawAspect="Content" ObjectID="_630616961" r:id="rId18"/>
        </w:objec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poređujući prihode u relativnom iznosu u odnosu na prethodnu, 2021. godinu, vidljivo je smanjenje prihoda od projekata koji su se financirali iz EU sredstava (u 2022., sukladno dinamici povlačenja sredstava, nisu potraživana sredstva MRRFE-u za sufinanciranje projekta „Zajedno do razvoja 2“). Prihodi Osnivača su se povećali, dok prihoda od pruženih usluga nije bilo. Ostali prihodi su se povećali u odnosu na prethodnu godinu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025"/>
        <w:gridCol w:w="1705"/>
        <w:gridCol w:w="1025"/>
        <w:gridCol w:w="1705"/>
      </w:tblGrid>
      <w:tr>
        <w:trPr>
          <w:trHeight w:val="315" w:hRule="atLeast"/>
        </w:trPr>
        <w:tc>
          <w:tcPr>
            <w:tcW w:w="10678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8EAADB"/>
                <w:lang w:eastAsia="hr-HR"/>
              </w:rPr>
              <w:t>Usporedba prihoda 2022. godine u odnosu na prethodnu godinu</w:t>
            </w:r>
          </w:p>
        </w:tc>
      </w:tr>
      <w:tr>
        <w:trPr>
          <w:trHeight w:val="315" w:hRule="atLeast"/>
        </w:trPr>
        <w:tc>
          <w:tcPr>
            <w:tcW w:w="521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RIHODI POSLOVANJA</w:t>
            </w:r>
          </w:p>
        </w:tc>
        <w:tc>
          <w:tcPr>
            <w:tcW w:w="27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2021.</w:t>
            </w:r>
          </w:p>
        </w:tc>
        <w:tc>
          <w:tcPr>
            <w:tcW w:w="27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2022.</w:t>
            </w:r>
          </w:p>
        </w:tc>
      </w:tr>
      <w:tr>
        <w:trPr>
          <w:trHeight w:val="315" w:hRule="atLeast"/>
        </w:trPr>
        <w:tc>
          <w:tcPr>
            <w:tcW w:w="521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sz w:val="20"/>
                <w:szCs w:val="20"/>
                <w:lang w:eastAsia="hr-HR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ostotak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Iznos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ostotak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rihodi za projekte (sufinanciranje EU sredstvima)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82,24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5.019.405,61kn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76,21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4.087.716,39 kn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rihodi od Osnivača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17,62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1.075.547,73kn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22,61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1.212.699,48 kn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Prihodi od pruženih usluga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0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0,00 kn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0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0,00 kn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Ostali prihodi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0,14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8.391,25 kn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1,18%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63.082,77 kn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8EAADB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8EAADB"/>
                <w:lang w:eastAsia="hr-HR"/>
              </w:rPr>
              <w:t>UKUPNO: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 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6.103.344,59 kn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 </w:t>
            </w:r>
          </w:p>
        </w:tc>
        <w:tc>
          <w:tcPr>
            <w:tcW w:w="1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eastAsia="hr-HR"/>
              </w:rPr>
            </w:pPr>
            <w:r>
              <w:rPr>
                <w:rFonts w:cs="Calibri Light" w:ascii="Calibri Light" w:hAnsi="Calibri Light"/>
              </w:rPr>
              <w:t>5.363.498,64 k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8EAADB"/>
        </w:rPr>
      </w:pPr>
      <w:r>
        <w:rPr>
          <w:rFonts w:cs="Calibri Light" w:ascii="Calibri Light" w:hAnsi="Calibri Light"/>
          <w:b/>
          <w:bCs/>
          <w:color w:val="8EAADB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8EAADB"/>
        </w:rPr>
        <w:t>Ukupni rashodi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slovanja u 2022. bili su u iznosu od 5.348.972,51 kuna/709.930,65 EUR. Od toga Rashodi za zaposlene u 2022. godini bili su u 3.717.214,07 kuna/532.891,99 EUR; Materijalni rashodi 1.561.780,30 kuna/137.817,53 EUR; Rashodi za nabavu dugotrajne imovine  69.978,14 kuna/9.362,88 EUR dok Financijskih rashoda nije bil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bookmarkStart w:id="47" w:name="_1707201468"/>
      <w:bookmarkEnd w:id="47"/>
      <w:r>
        <w:rPr>
          <w:lang w:val="en-US" w:eastAsia="en-US"/>
        </w:rPr>
        <w:object w:dxaOrig="12801" w:dyaOrig="58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1.2pt;height:289.55pt" filled="f" o:ole="">
            <v:imagedata r:id="rId21" o:title=""/>
          </v:shape>
          <o:OLEObject Type="Embed" ProgID="Excel.Sheet.12" ShapeID="ole_rId20" DrawAspect="Content" ObjectID="_1181478060" r:id="rId20"/>
        </w:objec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8" w:name="_Hlk75783668"/>
      <w:bookmarkStart w:id="49" w:name="_Hlk75783668"/>
      <w:bookmarkEnd w:id="49"/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Uspoređujući rashode u relativnom iznosu u odnosu na prethodnu, 2021. godinu, vidljivo je manje smanjenje rashoda za zaposlene te povećanje materijalnih rashoda. Rashodi za nabavu dugotrajne imovine su se smanjili, dok financijskih rashoda nije bilo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50" w:name="_Hlk75783668"/>
      <w:bookmarkStart w:id="51" w:name="_Hlk75783668"/>
      <w:bookmarkEnd w:id="5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3260</wp:posOffset>
                </wp:positionH>
                <wp:positionV relativeFrom="paragraph">
                  <wp:posOffset>98425</wp:posOffset>
                </wp:positionV>
                <wp:extent cx="6718300" cy="17875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  <w:gridCol w:w="1096"/>
                              <w:gridCol w:w="1914"/>
                              <w:gridCol w:w="1096"/>
                              <w:gridCol w:w="19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0" w:type="dxa"/>
                                  <w:gridSpan w:val="5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12" w:space="0" w:color="8EAADB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8EAADB"/>
                                      <w:lang w:eastAsia="hr-HR"/>
                                    </w:rPr>
                                    <w:t>Usporedba rashoda 2022. godine u odnosu na prethodnu g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Postota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Postotak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Postota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8,35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4.015.074,69 k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69,49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.717.214,0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Materijalni rashod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,26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038.386,19 k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9,20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561.780,3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Rashodi za nabavu dugotrajne imovi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38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0.544,62 k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31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bookmarkStart w:id="52" w:name="_Hlk128736905"/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69.978,14 </w:t>
                                  </w:r>
                                  <w:bookmarkEnd w:id="52"/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,02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72,80 k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8EAADB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5.124.778,30 k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5.348.972,51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40.75pt;mso-wrap-distance-left:9pt;mso-wrap-distance-right:9pt;mso-wrap-distance-top:0pt;mso-wrap-distance-bottom:0pt;margin-top:7.7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  <w:gridCol w:w="1096"/>
                        <w:gridCol w:w="1914"/>
                        <w:gridCol w:w="1096"/>
                        <w:gridCol w:w="19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80" w:type="dxa"/>
                            <w:gridSpan w:val="5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12" w:space="0" w:color="8EAADB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8EAADB"/>
                                <w:lang w:eastAsia="hr-HR"/>
                              </w:rPr>
                              <w:t>Usporedba rashoda 2022. godine u odnosu na prethodnu godin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RASHODI POSLOVANJA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2022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Postotak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Postotak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Postotak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Rashodi za zaposle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8,35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4.015.074,69 k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69,49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.717.214,07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Materijalni rashod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,26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038.386,19 k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9,20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561.780,3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Rashodi za nabavu dugotrajne imovi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38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0.544,62 k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31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bookmarkStart w:id="53" w:name="_Hlk128736905"/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69.978,14 </w:t>
                            </w:r>
                            <w:bookmarkEnd w:id="53"/>
                            <w:r>
                              <w:rPr>
                                <w:rFonts w:cs="Calibri Light" w:ascii="Calibri Light" w:hAnsi="Calibri Light"/>
                              </w:rPr>
                              <w:t>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Ostali rashod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,02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72,80 k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8EAADB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8EAADB"/>
                                <w:lang w:eastAsia="hr-HR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5.124.778,30 k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B4C6E7"/>
                              <w:left w:val="single" w:sz="4" w:space="0" w:color="B4C6E7"/>
                              <w:bottom w:val="single" w:sz="4" w:space="0" w:color="B4C6E7"/>
                              <w:right w:val="single" w:sz="4" w:space="0" w:color="B4C6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5.348.972,51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ing2"/>
        <w:ind w:firstLine="708"/>
        <w:rPr/>
      </w:pPr>
      <w:bookmarkStart w:id="54" w:name="__RefHeading___Toc97710898"/>
      <w:bookmarkEnd w:id="54"/>
      <w:r>
        <w:rPr/>
        <w:t>8. IZVJEŠTAJ O POSTIGNUTIM CILJEVIMA I REZULTATIMA U PRETHODNOJ GODIN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vješće o radu za 2021. godinu, usvojeno je od strane Upravnog vijeća, Zaključkom( KLASA: 025-04/22-01/1, URBROJ: 2177-1-14-01-22-2 od 21. ožujka 2022.)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zvješće o radu sadrži cjelovit izvještaj o postignutim ciljevima i rezultatima. </w:t>
      </w:r>
      <w:r>
        <w:br w:type="page"/>
      </w:r>
    </w:p>
    <w:p>
      <w:pPr>
        <w:pStyle w:val="Heading2"/>
        <w:ind w:firstLine="708"/>
        <w:rPr/>
      </w:pPr>
      <w:bookmarkStart w:id="55" w:name="__RefHeading___Toc97710899"/>
      <w:bookmarkEnd w:id="55"/>
      <w:r>
        <w:rPr/>
        <w:t>9. ZAKLJUČAK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KR PSŽ Planom rada utvrdio je mjerljive ciljeve na razini izlaznih vrijednosti i učinaka na svim razinama te je temeljem toga na jasan način moguće u Izvješću o radu pratiti njegovo izvršenje. Iz tablice u nastavku, vidljivo je kako prema pokazateljima koji se odnose na broj pripremljenih EU i nacionalnih projekata znatno je povećano izvršenje u odnosu na Plan rada. S druge strane, pokazatelji za projekte koji su u provedbi, EU projekti su u okviru Plana rada dok su nacionalni projekti povećani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RKR PSŽ sustavno osigurava raspodjelu sredstava u odnosu na ciljeve poštujući načela transparentnog i valjanog financijskog upravljanja.</w:t>
      </w:r>
      <w:r>
        <w:rPr>
          <w:rFonts w:cs="Calibri Light" w:ascii="Calibri Light" w:hAnsi="Calibri Light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color w:val="8EAADB"/>
        </w:rPr>
      </w:pPr>
      <w:r>
        <w:rPr>
          <w:rFonts w:cs="Calibri Light" w:ascii="Calibri Light" w:hAnsi="Calibri Light"/>
          <w:b/>
          <w:bCs/>
          <w:i/>
          <w:color w:val="8EAADB"/>
        </w:rPr>
        <w:tab/>
        <w:tab/>
        <w:t xml:space="preserve">                      Tablica: Sažetak aktivnosti, usporedba planiranih i izvršenih pokazatelj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8EAADB"/>
              </w:rPr>
              <w:t>Pokazatelj (brojčano)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8EAADB"/>
              </w:rPr>
              <w:t>Plan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Pokazatelj (brojčano)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Izvršenje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Izrada strateških dokumenat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Priprema EU projekat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 Light" w:cs="Calibri Light" w:ascii="Calibri Light" w:hAnsi="Calibri Light"/>
                <w:i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Priprema nacionalnih projekat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Provedba EU projekat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Provedba nacionalnih projekat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8EAAD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8EAADB"/>
              </w:rPr>
              <w:t>Održavanje edukacija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hr-HR"/>
        </w:rPr>
        <w:t>KLASA: 025-04/23-01/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hr-HR"/>
        </w:rPr>
        <w:t>URBROJ: 2177-1-14-02/1-23-1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hr-HR"/>
        </w:rPr>
        <w:t xml:space="preserve">Požega, </w:t>
      </w:r>
      <w:r>
        <w:rPr>
          <w:rFonts w:cs="Calibri Light" w:ascii="Calibri Light" w:hAnsi="Calibri Light"/>
        </w:rPr>
        <w:t>25. travnja 2023.</w:t>
        <w:tab/>
        <w:tab/>
        <w:tab/>
        <w:tab/>
        <w:tab/>
        <w:tab/>
        <w:tab/>
        <w:tab/>
        <w:t xml:space="preserve">                               RAVNATELJICA</w:t>
      </w:r>
    </w:p>
    <w:p>
      <w:pPr>
        <w:pStyle w:val="Normal"/>
        <w:spacing w:before="0" w:after="0"/>
        <w:ind w:left="7788" w:firstLine="708"/>
        <w:rPr/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mr.sc. Senka Horvat</w:t>
      </w:r>
      <w:bookmarkEnd w:id="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284" w:top="7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spacing w:before="0" w:after="200"/>
      <w:ind w:right="-1247" w:hanging="0"/>
      <w:rPr/>
    </w:pPr>
    <w:r>
      <w:rPr/>
      <w:drawing>
        <wp:inline distT="0" distB="0" distL="0" distR="0">
          <wp:extent cx="8892540" cy="719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spacing w:before="0" w:after="200"/>
      <w:ind w:right="-1247" w:hanging="0"/>
      <w:rPr/>
    </w:pPr>
    <w:r>
      <w:rPr/>
      <w:drawing>
        <wp:inline distT="0" distB="0" distL="0" distR="0">
          <wp:extent cx="8892540" cy="7194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tLeast" w:line="300" w:before="240" w:after="3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libri Light" w:hAnsi="Calibri Light" w:cs="Arial"/>
      <w:b/>
      <w:color w:val="8EAAD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cs="Arial"/>
      <w:b/>
      <w:color w:val="8EAADB"/>
      <w:sz w:val="28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4472C4"/>
    </w:rPr>
  </w:style>
  <w:style w:type="character" w:styleId="TijelotekstaChar">
    <w:name w:val="Tijelo teksta Char"/>
    <w:qFormat/>
    <w:rPr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Calibri Light"/>
      <w:b/>
      <w:color w:val="8EAADB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12" w:leader="dot"/>
      </w:tabs>
      <w:spacing w:before="0" w:after="100"/>
      <w:ind w:left="216" w:hanging="0"/>
    </w:pPr>
    <w:rPr>
      <w:rFonts w:ascii="Calibri" w:hAnsi="Calibri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slovnaslovnice">
    <w:name w:val="Naslov naslovnice"/>
    <w:basedOn w:val="Normal"/>
    <w:next w:val="Podnaslovnaslovnice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szCs w:val="64"/>
      <w:lang w:val="en-US" w:bidi="en-US"/>
    </w:rPr>
  </w:style>
  <w:style w:type="paragraph" w:styleId="Podnaslovnaslovnice">
    <w:name w:val="Podnaslov naslovnice"/>
    <w:basedOn w:val="Naslovnaslovni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Calibri Light" w:hAnsi="Calibri Light" w:eastAsia="Times New Roman" w:cs="Calibri Light"/>
      <w:b/>
      <w:color w:val="8EAADB"/>
      <w:sz w:val="24"/>
      <w:szCs w:val="24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anora.hr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www.panora.hr/svecano-potpisivanje-ugovora-o-izradi-projektno-tehnicke-dokumentacije-za-trenkov-dvorac-i-park-u-trenkovu/" TargetMode="External"/><Relationship Id="rId11" Type="http://schemas.openxmlformats.org/officeDocument/2006/relationships/hyperlink" Target="https://www.panora.hr/odrzana-konferencija-pametna-sela-europski-koncept-razvoja-ruralnih-podrucja/" TargetMode="External"/><Relationship Id="rId12" Type="http://schemas.openxmlformats.org/officeDocument/2006/relationships/hyperlink" Target="https://www.panora.hr/zdravozubko-od-jeseni-u-nasim-skolama/" TargetMode="External"/><Relationship Id="rId13" Type="http://schemas.openxmlformats.org/officeDocument/2006/relationships/hyperlink" Target="https://www.panora.hr/potpisan-ugovor-za-radove-i-strucni-nadzor-za-projekt-rekonstrukcija-rasvjete-u-skolsko-sportskoj-dvorani-os-lipik/" TargetMode="External"/><Relationship Id="rId14" Type="http://schemas.openxmlformats.org/officeDocument/2006/relationships/hyperlink" Target="https://www.panora.hr/polozen-kamen-temeljac-za-izgradnju-zgrade-regionalnog-centra-kompetentnosti-panonika-danas-s-ovoga-mjesta-saljemo-snaznu-poruku-kako-su-edukacija-i-znanje-u-fokusu-ove-zupanije/" TargetMode="External"/><Relationship Id="rId15" Type="http://schemas.openxmlformats.org/officeDocument/2006/relationships/hyperlink" Target="https://www.panora.hr/odrzana-informativna-radionica-programa-transnacionalne-suradnje-dunavske-regije-2021-2027/" TargetMode="External"/><Relationship Id="rId16" Type="http://schemas.openxmlformats.org/officeDocument/2006/relationships/hyperlink" Target="https://www.panora.hr/potpisan-ugovor-za-projekt-energetska-obnova-vanjske-ovojnice-zgrade-zavoda-za-javno-zdravstvo-pozesko-slavonske-zupanije/" TargetMode="External"/><Relationship Id="rId17" Type="http://schemas.openxmlformats.org/officeDocument/2006/relationships/hyperlink" Target="https://www.panora.hr/potpisan-ugovor-za-izradu-projektne-dokumentacije-kuca-grasevine/" TargetMode="External"/><Relationship Id="rId18" Type="http://schemas.openxmlformats.org/officeDocument/2006/relationships/package" Target="embeddings/oleObject1.xlsx"/><Relationship Id="rId19" Type="http://schemas.openxmlformats.org/officeDocument/2006/relationships/image" Target="media/image3.wmf"/><Relationship Id="rId20" Type="http://schemas.openxmlformats.org/officeDocument/2006/relationships/package" Target="embeddings/oleObject2.xlsx"/><Relationship Id="rId21" Type="http://schemas.openxmlformats.org/officeDocument/2006/relationships/image" Target="media/image4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41:00Z</dcterms:created>
  <dc:creator>travanj, 2023. godine</dc:creator>
  <dc:description/>
  <cp:keywords/>
  <dc:language>en-US</dc:language>
  <cp:lastModifiedBy>Korisnik</cp:lastModifiedBy>
  <cp:lastPrinted>2023-05-02T09:56:00Z</cp:lastPrinted>
  <dcterms:modified xsi:type="dcterms:W3CDTF">2023-05-02T08:02:00Z</dcterms:modified>
  <cp:revision>18</cp:revision>
  <dc:subject>Regionalnog koordinatora razvoja Požeško-slavonske županije za 2022. godinu</dc:subject>
  <dc:title>IZVJEŠĆE O RADU</dc:title>
</cp:coreProperties>
</file>