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2-01/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22-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žega, 23. prosinca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ISNI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>sjednice Upravnog vijeć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ne ustanove Regionalni koordinat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oja Požeško-slavonske župan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držane u četvrtak 23. prosinca 2022. godine u 8,00 sati</w:t>
        <w:br/>
        <w:t>u Maloj vijećnici Požeško-slavonske županije (Županijska 7, Požeg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UTNI ČLANOV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a Sunčica Bajić, Jelena Ferdebar Hak, Daniel Maj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LI PRISUT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ica Senka Horvat, zapisničar Božana Tomaše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a predsjedava sjednic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edsjednica je predložila dnevni red pitajući ima li kakvih izmjena i dopuna na predloženi dnevni red. Kako nije bilo izmjena i dopuna predsjednica je predloženi dnevni red dala na glasovanje, nakon čega konstatira da je za ovu sjednicu jednoglasno utvrđen sljedeć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Usvajanje zapisnika s 8. sjednic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Hlk120514330"/>
      <w:bookmarkEnd w:id="0"/>
      <w:r>
        <w:rPr>
          <w:rFonts w:cs="Times New Roman" w:ascii="Times New Roman" w:hAnsi="Times New Roman"/>
        </w:rPr>
        <w:t>Financijski plan za 2023. godinu s projekcijam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_Hlk120514330"/>
      <w:bookmarkEnd w:id="1"/>
      <w:r>
        <w:rPr>
          <w:rFonts w:cs="Times New Roman" w:ascii="Times New Roman" w:hAnsi="Times New Roman"/>
        </w:rPr>
        <w:tab/>
        <w:t>Plan rada za 2023.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" w:name="_Hlk124254357"/>
      <w:bookmarkEnd w:id="2"/>
      <w:r>
        <w:rPr>
          <w:rFonts w:cs="Times New Roman" w:ascii="Times New Roman" w:hAnsi="Times New Roman"/>
        </w:rPr>
        <w:t>II. izmjene i dopune financijskog plana za 2022.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_Hlk124254357"/>
      <w:bookmarkEnd w:id="3"/>
      <w:r>
        <w:rPr>
          <w:rFonts w:cs="Times New Roman" w:ascii="Times New Roman" w:hAnsi="Times New Roman"/>
        </w:rPr>
        <w:t>Razn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TOČKA 1. </w:t>
      </w:r>
      <w:r>
        <w:rPr>
          <w:rFonts w:cs="Times New Roman" w:ascii="Times New Roman" w:hAnsi="Times New Roman"/>
        </w:rPr>
        <w:t>Usvajanje zapisnika sa 7. sjed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 zapisnik nije bilo primjedbi te je isti jednoglasno usvoj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TOČKA 2.</w:t>
      </w:r>
      <w:r>
        <w:rPr>
          <w:rFonts w:cs="Times New Roman" w:ascii="Times New Roman" w:hAnsi="Times New Roman"/>
          <w:bCs/>
        </w:rPr>
        <w:t xml:space="preserve"> </w:t>
      </w:r>
      <w:bookmarkStart w:id="4" w:name="_Hlk124254290"/>
      <w:r>
        <w:rPr>
          <w:rFonts w:cs="Times New Roman" w:ascii="Times New Roman" w:hAnsi="Times New Roman"/>
          <w:bCs/>
        </w:rPr>
        <w:t>Financijski plan za 2023. godinu s projekcijama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Ravnateljica</w:t>
      </w:r>
      <w:r>
        <w:rPr>
          <w:rFonts w:cs="Times New Roman" w:ascii="Times New Roman" w:hAnsi="Times New Roman"/>
          <w:bCs/>
        </w:rPr>
        <w:t xml:space="preserve"> je obrazložila </w:t>
      </w:r>
      <w:bookmarkStart w:id="5" w:name="_Hlk120514513"/>
      <w:r>
        <w:rPr>
          <w:rFonts w:cs="Times New Roman" w:ascii="Times New Roman" w:hAnsi="Times New Roman"/>
          <w:bCs/>
        </w:rPr>
        <w:t>kako je Financijski plana istovjetan usvojenom Prijedlogu te je kao takav uvršten u Proračun Požeško-slavonske županije za 2023. godinu</w:t>
      </w:r>
      <w:bookmarkEnd w:id="5"/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redsjednica</w:t>
      </w:r>
      <w:r>
        <w:rPr>
          <w:rFonts w:cs="Times New Roman" w:ascii="Times New Roman" w:hAnsi="Times New Roman"/>
          <w:bCs/>
        </w:rPr>
        <w:t xml:space="preserve"> je otvorila rasp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je bilo rasprave te je predsjednica zaključila raspravu i dala na glasovanje Financijski plan za 2023. godinu s projekcija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vno vijeće je jednoglasno usvojil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Financijski plan za 2023. godinu s projekcij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 xml:space="preserve">TOČKA 3. </w:t>
      </w:r>
      <w:r>
        <w:rPr>
          <w:rFonts w:cs="Times New Roman" w:ascii="Times New Roman" w:hAnsi="Times New Roman"/>
          <w:bCs/>
        </w:rPr>
        <w:t>Plan rada za 2023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avnateljica </w:t>
      </w:r>
      <w:r>
        <w:rPr>
          <w:rFonts w:cs="Times New Roman" w:ascii="Times New Roman" w:hAnsi="Times New Roman"/>
        </w:rPr>
        <w:t xml:space="preserve">je obrazložila kako se Plan rada sastoji od: Uvoda u kojemu su opći podaci i organizacijsko ustrojstvo; Sažetka djelokruga rada same javne ustanove; Programa rada koji je razvrstan po odjelima, a u svakom odjelu razrađeni su ciljevi koji se žele postići i poslovi koji se žele obaviti te za svaki od njih zadaci/aktivnosti, rezultati i pokazatelji rezultata. Također, tu su i aktivnosti ustanove s ciljem pospješena rada, poput sustava upravljanja osjetljivim radnim mjestima, plan upravljanja sukobom interesa, postupak pohrane dokumenata i s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rogramu su još i zakonske i druge podloge na kojima se zasniva program; Usklađenost ciljeva programa s dokumentima dugoročnog razvoja, odnosno Planom razvoja; Ishodište i pokazatelji na kojima se zasnivaju izračuni i ocjene potrebnih sredst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dsjednica</w:t>
      </w:r>
      <w:r>
        <w:rPr>
          <w:rFonts w:cs="Times New Roman" w:ascii="Times New Roman" w:hAnsi="Times New Roman"/>
        </w:rPr>
        <w:t xml:space="preserve"> je otvorila raspra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je bilo rasprave te je predsjednica zaključila raspravu i dala na glasovanje: Plan rada za 2023. godi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vno vijeće je jednoglasno donijel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lan rada za 2023. godin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TOČKA 4.</w:t>
      </w:r>
      <w:r>
        <w:rPr>
          <w:rFonts w:cs="Times New Roman" w:ascii="Times New Roman" w:hAnsi="Times New Roman"/>
          <w:bCs/>
        </w:rPr>
        <w:t xml:space="preserve"> II. izmjene i dopune financijskog plana za 2022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Ravnateljica</w:t>
      </w:r>
      <w:r>
        <w:rPr>
          <w:rFonts w:cs="Times New Roman" w:ascii="Times New Roman" w:hAnsi="Times New Roman"/>
          <w:bCs/>
        </w:rPr>
        <w:t xml:space="preserve"> je obrazložila kako su II. Izmjene i dopune financijskog plana za 2022. godinu istovjetne usvojenom Prijedlogu te su kao takve u II. Rebalans Proračuna Požeško-slavonske županije za 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Predsjednica </w:t>
      </w:r>
      <w:r>
        <w:rPr>
          <w:rFonts w:cs="Times New Roman" w:ascii="Times New Roman" w:hAnsi="Times New Roman"/>
          <w:bCs/>
        </w:rPr>
        <w:t>je otvorila raspra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je bilo rasprave te je predsjednica zaključila raspravu i dala na glasovanje: II. izmjene i dopune Financijskog plana za 2022. godi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vno vijeće je jednoglasno usvojil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izmjene i dopune Financijskog plana za 2022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bookmarkStart w:id="6" w:name="_Hlk59534156"/>
      <w:bookmarkStart w:id="7" w:name="_Hlk59534156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OČKA 5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Ra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edsjednica </w:t>
      </w:r>
      <w:r>
        <w:rPr>
          <w:rFonts w:cs="Times New Roman" w:ascii="Times New Roman" w:hAnsi="Times New Roman"/>
        </w:rPr>
        <w:t xml:space="preserve">je otvorila rasprav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a nije bilo.</w:t>
      </w:r>
    </w:p>
    <w:p>
      <w:pPr>
        <w:pStyle w:val="Normal"/>
        <w:spacing w:lineRule="auto" w:line="240" w:before="0" w:after="0"/>
        <w:rPr/>
      </w:pPr>
      <w:bookmarkStart w:id="8" w:name="_Hlk59534156"/>
      <w:r>
        <w:rPr>
          <w:rFonts w:cs="Times New Roman" w:ascii="Times New Roman" w:hAnsi="Times New Roman"/>
        </w:rPr>
        <w:t>Predsjednica je zaključila raspravu</w:t>
      </w:r>
      <w:bookmarkEnd w:id="8"/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edsjednica je zaključila 8. sjednicu u 08,50  sati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EDSJEDNICA: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                                                                                       mr.sc. Sunčica Bajić, dipl.oe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PISNIČAR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ožana Tomašev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699786477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40:00Z</dcterms:created>
  <dc:creator>Senka</dc:creator>
  <dc:description/>
  <cp:keywords/>
  <dc:language>en-US</dc:language>
  <cp:lastModifiedBy>Opci poslovi</cp:lastModifiedBy>
  <cp:lastPrinted>2022-05-16T13:19:00Z</cp:lastPrinted>
  <dcterms:modified xsi:type="dcterms:W3CDTF">2023-01-13T14:03:00Z</dcterms:modified>
  <cp:revision>5</cp:revision>
  <dc:subject/>
  <dc:title/>
</cp:coreProperties>
</file>