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3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10. siječnj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ponedjeljak 16. siječnja 2023. godine u 08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a 8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uglasnost na zapošljavanje suradnika za projekte, vježbenik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uglasnost na zapošljavanje re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uglasnost na stručnog surad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sc. Sunčica Bajić, dipl.oec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226975197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Senka</dc:creator>
  <dc:description/>
  <cp:keywords/>
  <dc:language>en-US</dc:language>
  <cp:lastModifiedBy>Opci poslovi</cp:lastModifiedBy>
  <cp:lastPrinted>2022-05-25T08:45:00Z</cp:lastPrinted>
  <dcterms:modified xsi:type="dcterms:W3CDTF">2023-01-16T06:28:00Z</dcterms:modified>
  <cp:revision>36</cp:revision>
  <dc:subject/>
  <dc:title/>
</cp:coreProperties>
</file>