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13. Statuta javne ustanove Regionalni koordinator razvoja Požeško-slavonske županije („Požeško-slavonski službeni glasnik“, br. 3/18), Upravno vijeće javne ustanove na 8. sjednici održanoj 23. prosinca 2022. godine, donijelo j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LJUČAK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0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0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00" w:leader="none"/>
        </w:tabs>
        <w:autoSpaceDE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257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00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13. st. 2. Zakon o uvođenju eura kao službene valute u Republici Hrvatskoj (NN 57/22, 88/22) svi iznosi u kunama u pravnim i drugim aktima Regionalnog koordinatora PSŽ smatraju se iznosima u euru uz primjenu fiksnog tečaja konverzije i sukladno pravilima za preračunavanje i zaokruživanje iz Zakona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00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00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51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025-01/22-01/21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51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77-1-14-22-05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51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ega, 23. prosinca 2022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510" w:leader="none"/>
        </w:tabs>
        <w:autoSpaceDE w:val="false"/>
        <w:spacing w:lineRule="auto" w:line="256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510" w:leader="none"/>
        </w:tabs>
        <w:autoSpaceDE w:val="false"/>
        <w:spacing w:lineRule="auto" w:line="256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510" w:leader="none"/>
        </w:tabs>
        <w:autoSpaceDE w:val="false"/>
        <w:spacing w:lineRule="auto" w:line="256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DSJEDNICA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510" w:leader="none"/>
        </w:tabs>
        <w:autoSpaceDE w:val="false"/>
        <w:spacing w:lineRule="auto" w:line="256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510" w:leader="none"/>
        </w:tabs>
        <w:autoSpaceDE w:val="false"/>
        <w:spacing w:lineRule="auto" w:line="256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510" w:leader="none"/>
        </w:tabs>
        <w:autoSpaceDE w:val="false"/>
        <w:spacing w:lineRule="auto" w:line="256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.sc. Sunčica Bajić, dipl.oec 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51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0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2-12-22T11:51:00Z</dcterms:modified>
  <cp:revision>4</cp:revision>
  <dc:subject/>
  <dc:title/>
</cp:coreProperties>
</file>