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07. studeni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utorak 7. studenog 2022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a 5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20514330"/>
      <w:bookmarkEnd w:id="0"/>
      <w:r>
        <w:rPr>
          <w:rFonts w:cs="Times New Roman" w:ascii="Times New Roman" w:hAnsi="Times New Roman"/>
        </w:rPr>
        <w:t xml:space="preserve">Prijedlog Financijskog plana za 2023. godinu s projekcijam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20514330"/>
      <w:bookmarkEnd w:id="1"/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5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Prijedlog Financijskog plana za 2023. godinu s projekcij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</w:t>
      </w:r>
      <w:bookmarkStart w:id="2" w:name="_Hlk120514513"/>
      <w:r>
        <w:rPr>
          <w:rFonts w:cs="Times New Roman" w:ascii="Times New Roman" w:hAnsi="Times New Roman"/>
          <w:bCs/>
        </w:rPr>
        <w:t>Prijedlog Financijskog plana za 2023. godinu s projekcijama</w:t>
      </w:r>
      <w:bookmarkEnd w:id="2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prihodi</w:t>
      </w:r>
      <w:r>
        <w:rPr>
          <w:rFonts w:cs="Times New Roman" w:ascii="Times New Roman" w:hAnsi="Times New Roman"/>
          <w:bCs/>
        </w:rPr>
        <w:t xml:space="preserve"> u 2023. godini planiraju se u iznosu od 1.390.000,00 eura, a sastoje se od prihoda poslovanja u iznosu od 1.390.000,00 eura i nema prihoda od prodaje nefinancijske imovine (povećanje za 31,5% u odnosu na planirana sredstva u 2022. godin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ajvažniji prihodi su od: Pomoći iz inozemstva i od subjekata unutar općeg proračuna 1.206.300 eura (povećanje 34,5% u odnosu na 2022.g.) te s izvora Prihoda iz nadležnog proračuna (sredstva osnivača) 182.500,00 eura (bez povećanja), a koji se koriste za opće rashode i pomoći za projekt „Obrazujmo se zajedno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kupni prihodi u 2024. i 2025. godini planiraju se u iznosu od 687.000,00 eura, a sastoje se od prihoda poslovanja u iznosu od 687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rashodi</w:t>
      </w:r>
      <w:r>
        <w:rPr>
          <w:rFonts w:cs="Times New Roman" w:ascii="Times New Roman" w:hAnsi="Times New Roman"/>
          <w:bCs/>
        </w:rPr>
        <w:t xml:space="preserve"> u 2023. godini planiraju se u iznosu od 1.390.000,00 eura (povećanje za 31,5% u odnosu na planirana sredstva u 2022. g), a sastoje se od rashoda poslovanja u iznosu od 1.351.150,00 eura i rashoda za nabavu nefinancijske imovine u iznosu od 38.850,00 e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kupni rashodi u 2024. i 2025. godini planiraju se u iznosu od 687.000,00 eura, a sastoje se od rashoda poslovanja u iznosu od 684.150,00 eura i rashoda za nabavu nefinancijske imovine u iznosu od 2.85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2023., kao i u 2024. i 2025. godini ne planiraju se primici od financijske imovine i zaduživanja kao ni izdaci za financijsku imovinu i otplate zajm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 Prijedlog Financijskog plana za 2023. godinu s projekcij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g Financijskog plana za 2023. godinu s projekc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4" w:name="_Hlk59534156"/>
      <w:r>
        <w:rPr>
          <w:rFonts w:cs="Times New Roman" w:ascii="Times New Roman" w:hAnsi="Times New Roman"/>
        </w:rPr>
        <w:t>Predsjednica je zaključila raspravu</w:t>
      </w:r>
      <w:bookmarkEnd w:id="4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6. sjednicu u 08,30 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513337432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8:00Z</dcterms:created>
  <dc:creator>Senka</dc:creator>
  <dc:description/>
  <cp:keywords/>
  <dc:language>en-US</dc:language>
  <cp:lastModifiedBy>Korisnik</cp:lastModifiedBy>
  <cp:lastPrinted>2022-05-16T13:19:00Z</cp:lastPrinted>
  <dcterms:modified xsi:type="dcterms:W3CDTF">2022-11-28T06:58:00Z</dcterms:modified>
  <cp:revision>2</cp:revision>
  <dc:subject/>
  <dc:title/>
</cp:coreProperties>
</file>