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2-01/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22-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žega, 08. prosinca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N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sa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sjednice Upravnog vijeć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ne ustanove Regionalni koordinat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oja Požeško-slavon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držane u četvrtak 8. prosinca 2022. godine u 8,00 sati</w:t>
        <w:br/>
        <w:t>u Maloj vijećnici Požeško-slavonske županije (Županijska 7, Pože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UTNI ČLANOV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Sunčica Bajić, Jelena Ferdebar Hak, Daniel Maj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LI PRISUT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ica Senka Horvat, zapisničar Božana Tomaše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predsjedava sjedni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dsjednica je predložila dnevni red pitajući ima li kakvih izmjena i dopuna na predloženi dnevni red. Kako nije bilo izmjena i dopuna predsjednica je predloženi dnevni red dala na glasovanje, nakon čega konstatira da je za ovu sjednicu jednoglasno utvrđen slj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Usvajanje zapisnika sa 6. sjedn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0" w:name="_Hlk120514330"/>
      <w:bookmarkEnd w:id="0"/>
      <w:r>
        <w:rPr>
          <w:rFonts w:cs="Times New Roman" w:ascii="Times New Roman" w:hAnsi="Times New Roman"/>
        </w:rPr>
        <w:t xml:space="preserve">Prijedlog II. izmjena i dopuna Financijskog plana za 2022. godin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Hlk120514330"/>
      <w:bookmarkEnd w:id="1"/>
      <w:r>
        <w:rPr>
          <w:rFonts w:cs="Times New Roman" w:ascii="Times New Roman" w:hAnsi="Times New Roman"/>
        </w:rPr>
        <w:tab/>
        <w:t>Raz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TOČKA 1. </w:t>
      </w:r>
      <w:r>
        <w:rPr>
          <w:rFonts w:cs="Times New Roman" w:ascii="Times New Roman" w:hAnsi="Times New Roman"/>
        </w:rPr>
        <w:t>Usvajanje zapisnika sa 6. sjed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zapisnik nije bilo primjedbi te je isti jednoglasno usvoj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2.</w:t>
      </w:r>
      <w:r>
        <w:rPr>
          <w:rFonts w:cs="Times New Roman" w:ascii="Times New Roman" w:hAnsi="Times New Roman"/>
          <w:bCs/>
        </w:rPr>
        <w:t xml:space="preserve"> Prijedlog II. izmjena i dopuna Financijskog plana za 2022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Ravnateljica</w:t>
      </w:r>
      <w:r>
        <w:rPr>
          <w:rFonts w:cs="Times New Roman" w:ascii="Times New Roman" w:hAnsi="Times New Roman"/>
          <w:bCs/>
        </w:rPr>
        <w:t xml:space="preserve"> je obrazložila Prijedlog II. Izmjena i dopuna financijskog plana za 2022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aknuto je kako je I. rebalansom planirano 7.960.000,00 kuna prihoda te je sada došlo do povećanja za 684.571,48 kn i prihodi sada iznose 8.644.571,48 kn. Od toga 28.000,00 kn je povećanje vlastitih prihoda od osiguranja; 20.613,05 kn od Osnivača za pokrivanje manjka s općih prihoda; 15.413,47 kn od PSŽ za pomoćnike u nastavi (Obrazujmo se zajedno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šak poslovanja prihoda iznosi 620.544,96 k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su raspoređeni sukladno Odluci o preraspodjeli rezultata te su dodatno povećani za 28.000,00 kuna za vlastite ostale troško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Predsjednica </w:t>
      </w:r>
      <w:r>
        <w:rPr>
          <w:rFonts w:cs="Times New Roman" w:ascii="Times New Roman" w:hAnsi="Times New Roman"/>
          <w:bCs/>
        </w:rPr>
        <w:t>je otvorila raspra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je bilo rasprave te je predsjednica zaključila raspravu i dala na glasovanje: Prijedlog II. izmjena i dopuna Financijskog plana za 2022. godi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vno vijeće je jednoglasno usvoji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jedlog II. izmjena i dopuna Financijskog plana za 2022. godi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 xml:space="preserve">TOČKA 3. </w:t>
      </w:r>
      <w:r>
        <w:rPr>
          <w:rFonts w:cs="Times New Roman" w:ascii="Times New Roman" w:hAnsi="Times New Roman"/>
          <w:bCs/>
        </w:rPr>
        <w:t>Ra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2" w:name="_Hlk59534156"/>
      <w:r>
        <w:rPr>
          <w:rFonts w:cs="Times New Roman" w:ascii="Times New Roman" w:hAnsi="Times New Roman"/>
          <w:b/>
        </w:rPr>
        <w:t xml:space="preserve">Predsjednica </w:t>
      </w:r>
      <w:r>
        <w:rPr>
          <w:rFonts w:cs="Times New Roman" w:ascii="Times New Roman" w:hAnsi="Times New Roman"/>
        </w:rPr>
        <w:t xml:space="preserve">je otvorila rasprav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a nije bilo.</w:t>
      </w:r>
    </w:p>
    <w:p>
      <w:pPr>
        <w:pStyle w:val="Normal"/>
        <w:spacing w:lineRule="auto" w:line="240" w:before="0" w:after="0"/>
        <w:rPr/>
      </w:pPr>
      <w:bookmarkStart w:id="3" w:name="_Hlk59534156"/>
      <w:r>
        <w:rPr>
          <w:rFonts w:cs="Times New Roman" w:ascii="Times New Roman" w:hAnsi="Times New Roman"/>
        </w:rPr>
        <w:t>Predsjednica je zaključila raspravu</w:t>
      </w:r>
      <w:bookmarkEnd w:id="3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edsjednica je zaključila 7. sjednicu u 08,30  sati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EDSJEDNICA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r.sc. Sunčica Bajić, dipl.oe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PISNIČA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ožana Tomašev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1771401034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3:00Z</dcterms:created>
  <dc:creator>Senka</dc:creator>
  <dc:description/>
  <cp:keywords/>
  <dc:language>en-US</dc:language>
  <cp:lastModifiedBy>Opci poslovi</cp:lastModifiedBy>
  <cp:lastPrinted>2022-05-16T13:19:00Z</cp:lastPrinted>
  <dcterms:modified xsi:type="dcterms:W3CDTF">2022-12-22T12:04:00Z</dcterms:modified>
  <cp:revision>5</cp:revision>
  <dc:subject/>
  <dc:title/>
</cp:coreProperties>
</file>