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22. srpanj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etak 22. srpnja 2022. godine u 14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svajanje zapisnika s 4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ješće o izvršenju Financijskog plana za razdoblje siječanj – lipanj 2022. 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4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</w:t>
      </w:r>
      <w:bookmarkStart w:id="0" w:name="_Hlk70344045"/>
      <w:r>
        <w:rPr>
          <w:rFonts w:cs="Times New Roman" w:ascii="Times New Roman" w:hAnsi="Times New Roman"/>
          <w:bCs/>
        </w:rPr>
        <w:t>Izvješće o izvršenju Financijskog plana za razdoblje siječanj – lipanj 2022. g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prihode i rashode za razdoblje siječanj – lipanj 2022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Godišnji prihodi, nakon rebalansa su planirani sa 7.960.000,00, a ostvareni su sa 2,6 milijuna kuna što je izvršenje od 32,6% od godišnjeg plana, odnosno 110% u odnosu na isto razdoblje lani. Prihodi su 430.268,43 iz općih prihoda (16,5%), odnosno Županije te 2,17 milijuna od Pomoći (83,5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Rashodi planirani su sa 7.760.000,00, a ostvareni su sa 2,61 milijuna kuna što je 32,8% u odnosu na godišnji plan, odnosno 108,75% u odnosu na isto razdoblje l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Rashodi su najvećim dijelom za troškove zaposlenih 1.906.779,17 kn (73,07%), potom za materijalne rashode 676.373,20 kn (25,92%) te za nabavu nefinancijske imovine 26.468,14 (1,01%)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Uz izvješće dano je i obrazloženje s pokazateljima uspješnosti: prijavljeno je u razdoblju 43 projekta, planirano 23 na godišnjoj razini (izvršenje 187%), a u provedbi je 26 od 41 na godišnjem planu  (63%). Provodi se i jedan od planirana 2 projekta pružanja pomoći pomoćnicima u nast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rasprave te je predsjednica zaključila raspravu i dala na glasovanje Izvješće o izvršenju Financijskog plana za</w:t>
      </w:r>
      <w:r>
        <w:rPr/>
        <w:t xml:space="preserve"> </w:t>
      </w:r>
      <w:r>
        <w:rPr>
          <w:rFonts w:cs="Times New Roman" w:ascii="Times New Roman" w:hAnsi="Times New Roman"/>
          <w:bCs/>
        </w:rPr>
        <w:t>razdoblje siječanj – lipanj 2022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će o izvršenju Financijskog plana za razdoblje siječanj – lipanj 2022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 xml:space="preserve">TOČKA 3. </w:t>
      </w:r>
      <w:r>
        <w:rPr>
          <w:rFonts w:cs="Times New Roman" w:ascii="Times New Roman" w:hAnsi="Times New Roman"/>
          <w:bCs/>
        </w:rPr>
        <w:t>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" w:name="_Hlk59534156"/>
      <w:r>
        <w:rPr>
          <w:rFonts w:cs="Times New Roman" w:ascii="Times New Roman" w:hAnsi="Times New Roman"/>
          <w:b/>
        </w:rPr>
        <w:t xml:space="preserve">Predsjednica </w:t>
      </w:r>
      <w:r>
        <w:rPr>
          <w:rFonts w:cs="Times New Roman" w:ascii="Times New Roman" w:hAnsi="Times New Roman"/>
        </w:rPr>
        <w:t xml:space="preserve">je otvorila rasprav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a nije bilo.</w:t>
      </w:r>
    </w:p>
    <w:p>
      <w:pPr>
        <w:pStyle w:val="Normal"/>
        <w:spacing w:lineRule="auto" w:line="240" w:before="0" w:after="0"/>
        <w:rPr/>
      </w:pPr>
      <w:bookmarkStart w:id="2" w:name="_Hlk59534156"/>
      <w:r>
        <w:rPr>
          <w:rFonts w:cs="Times New Roman" w:ascii="Times New Roman" w:hAnsi="Times New Roman"/>
        </w:rPr>
        <w:t>Predsjednica je zaključila raspravu</w:t>
      </w:r>
      <w:bookmarkEnd w:id="2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5. sjednicu u 14,30 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35247892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8:00Z</dcterms:created>
  <dc:creator>Senka</dc:creator>
  <dc:description/>
  <cp:keywords/>
  <dc:language>en-US</dc:language>
  <cp:lastModifiedBy>Opci poslovi</cp:lastModifiedBy>
  <cp:lastPrinted>2022-05-16T13:19:00Z</cp:lastPrinted>
  <dcterms:modified xsi:type="dcterms:W3CDTF">2022-10-26T12:42:00Z</dcterms:modified>
  <cp:revision>3</cp:revision>
  <dc:subject/>
  <dc:title/>
</cp:coreProperties>
</file>