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6. prosinc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23. prosinca 2022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a 7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plan za 2023. godinu s projekcija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ad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I. izmjene i dopune financijskog plana za 2022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989204738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12-22T11:12:00Z</dcterms:modified>
  <cp:revision>35</cp:revision>
  <dc:subject/>
  <dc:title/>
</cp:coreProperties>
</file>