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2055</wp:posOffset>
            </wp:positionH>
            <wp:positionV relativeFrom="paragraph">
              <wp:posOffset>-288290</wp:posOffset>
            </wp:positionV>
            <wp:extent cx="429260" cy="548640"/>
            <wp:effectExtent l="0" t="0" r="0" b="0"/>
            <wp:wrapSquare wrapText="bothSides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5" r="-8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655</wp:posOffset>
            </wp:positionH>
            <wp:positionV relativeFrom="paragraph">
              <wp:posOffset>166370</wp:posOffset>
            </wp:positionV>
            <wp:extent cx="374015" cy="475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74" r="-9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7350</wp:posOffset>
                </wp:positionH>
                <wp:positionV relativeFrom="paragraph">
                  <wp:posOffset>74295</wp:posOffset>
                </wp:positionV>
                <wp:extent cx="2345690" cy="937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937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val="nl-NL" w:eastAsia="hr-HR"/>
                              </w:rPr>
                              <w:t>REPUBLIKA</w:t>
                            </w: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eastAsia="hr-H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val="nl-NL" w:eastAsia="hr-HR"/>
                              </w:rPr>
                              <w:t>HRVAT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PO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Ž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E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Š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KO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-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SLAVONSKA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 xml:space="preserve"> Ž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UPAN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REGIONALNI KOORDINATOR RAZVO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POŽEŠKO-SLAVONSKE ŽUPANIJ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73.85pt;mso-wrap-distance-left:9.05pt;mso-wrap-distance-right:9.05pt;mso-wrap-distance-top:0pt;mso-wrap-distance-bottom:0pt;margin-top:5.85pt;mso-position-vertical-relative:text;margin-left: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b/>
                          <w:b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spacing w:val="30"/>
                          <w:lang w:val="nl-NL" w:eastAsia="hr-HR"/>
                        </w:rPr>
                        <w:t>REPUBLIKA</w:t>
                      </w:r>
                      <w:r>
                        <w:rPr>
                          <w:rFonts w:eastAsia="Times New Roman"/>
                          <w:b/>
                          <w:spacing w:val="30"/>
                          <w:lang w:eastAsia="hr-H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pacing w:val="30"/>
                          <w:lang w:val="nl-NL" w:eastAsia="hr-HR"/>
                        </w:rPr>
                        <w:t>HRVATS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PO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Ž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E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Š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KO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-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SLAVONSKA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 xml:space="preserve"> Ž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UPANI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b/>
                          <w:b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REGIONALNI KOORDINATOR RAZVO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spacing w:val="30"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POŽEŠKO-SLAVONSKE ŽUPANIJE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rPr>
                          <w:rFonts w:eastAsia="Times New Roman"/>
                          <w:spacing w:val="30"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spacing w:val="30"/>
                          <w:lang w:val="nl-NL" w:eastAsia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             </w:t>
      </w:r>
    </w:p>
    <w:p>
      <w:pPr>
        <w:pStyle w:val="Normal"/>
        <w:spacing w:lineRule="auto" w:line="240" w:before="0" w:after="0"/>
        <w:ind w:right="-994" w:firstLine="709"/>
        <w:rPr>
          <w:rFonts w:eastAsia="Times New Roman"/>
          <w:sz w:val="24"/>
          <w:szCs w:val="24"/>
          <w:lang w:eastAsia="hr-HR"/>
        </w:rPr>
      </w:pPr>
      <w:r>
        <w:rPr>
          <w:rFonts w:eastAsia="Calibri" w:cs="Calibri"/>
          <w:spacing w:val="30"/>
          <w:lang w:val="nl-NL" w:eastAsia="hr-HR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5-01/22-01/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7-1-14-22-0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ega, 01. prosinca 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anovima Upravnog vijeć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vnateljica gđa. Senka Horvat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meljem članka 7. Poslovnika o radu upravnog vijeća Javne ustanove regionalni koordinator razvoja Požeško-slavonske županije (KLASA: 012-04/18-01/01, URBROJ: 2177/1-09-01-18-01 od 17. svibnja 2018. godine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ziv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sjednicu Upravnog vijeća Javne ustanove Regionalni koordinator razvoja Požeško-slavonske županije za </w:t>
      </w:r>
      <w:r>
        <w:rPr>
          <w:rFonts w:cs="Times New Roman" w:ascii="Times New Roman" w:hAnsi="Times New Roman"/>
          <w:b/>
          <w:sz w:val="24"/>
        </w:rPr>
        <w:t>četvrtak 08. prosinca 2022. godine u 08,00 sati u Maloj vijećnici Požeško-slavonske županije</w:t>
      </w:r>
      <w:r>
        <w:rPr>
          <w:rFonts w:cs="Times New Roman" w:ascii="Times New Roman" w:hAnsi="Times New Roman"/>
          <w:sz w:val="24"/>
        </w:rPr>
        <w:t xml:space="preserve"> (Županijska 7, Požeg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Za sjednicu predlažem sljedeći Dnevni red: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Usvajanje zapisnika sa 6. sjednice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Prijedlog II. izmjena i dopuna financijskog plana za 2022. godinu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az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right="-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lanovi Upravnog vijeća obvezni su prisustvovati sjednici, a svoj eventualni izostanak mogu najaviti na 034/290-225 i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suncica.bajic@pszupanija.h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PREDSJEDNICA: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</w:rPr>
        <w:t>________________________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r.sc. Sunčica Bajić, dipl.oec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footerReference w:type="default" r:id="rId4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97"/>
    </w:tblGrid>
    <w:tr>
      <w:trPr>
        <w:trHeight w:val="858" w:hRule="atLeast"/>
      </w:trPr>
      <w:tc>
        <w:tcPr>
          <w:tcW w:w="8297" w:type="dxa"/>
          <w:tcBorders>
            <w:top w:val="threeDEmboss" w:sz="6" w:space="0" w:color="215868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b/>
              <w:sz w:val="16"/>
              <w:szCs w:val="16"/>
            </w:rPr>
            <w:t>Regionalni koordinator razvoja Požeško-slavonske županije</w:t>
          </w:r>
          <w:r>
            <w:rPr>
              <w:sz w:val="16"/>
              <w:szCs w:val="16"/>
            </w:rPr>
            <w:t>.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34 000 Požega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Županijska 7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Calibri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Tel: 034/638 697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Fax: 034/290 243 </w:t>
          </w:r>
          <w:r>
            <w:rPr>
              <w:rFonts w:cs="Calibri"/>
              <w:sz w:val="16"/>
              <w:szCs w:val="16"/>
            </w:rPr>
            <w:t xml:space="preserve">• </w:t>
          </w:r>
          <w:r>
            <w:rPr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sz w:val="16"/>
                <w:szCs w:val="16"/>
              </w:rPr>
              <w:t>rkrpsz@panora.hr</w:t>
            </w:r>
          </w:hyperlink>
          <w:r>
            <w:rPr>
              <w:sz w:val="16"/>
              <w:szCs w:val="16"/>
            </w:rPr>
            <w:t xml:space="preserve">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</w:t>
          </w:r>
          <w:hyperlink r:id="rId2">
            <w:r>
              <w:rPr>
                <w:rStyle w:val="InternetLink"/>
                <w:sz w:val="16"/>
                <w:szCs w:val="16"/>
              </w:rPr>
              <w:t>www.panora.hr</w:t>
            </w:r>
          </w:hyperlink>
          <w:r>
            <w:rPr>
              <w:sz w:val="16"/>
              <w:szCs w:val="16"/>
            </w:rPr>
            <w:t xml:space="preserve">    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OIB: 49631358300 • IBAN: HR89 2500 0091 5011 5212 5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sz w:val="20"/>
              <w:szCs w:val="20"/>
            </w:rPr>
          </w:pPr>
          <w:r>
            <w:rPr/>
            <w:object w:dxaOrig="7816" w:dyaOrig="159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19.15pt;height:24.3pt" filled="f" o:ole="">
                <v:imagedata r:id="rId4" o:title=""/>
              </v:shape>
              <o:OLEObject Type="Embed" ProgID="" ShapeID="ole_rId3" DrawAspect="Content" ObjectID="_341212785" r:id="rId3"/>
            </w:object>
          </w:r>
        </w:p>
      </w:tc>
    </w:tr>
  </w:tbl>
  <w:p>
    <w:pPr>
      <w:pStyle w:val="Normal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30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krpsz@panora.hr" TargetMode="External"/><Relationship Id="rId2" Type="http://schemas.openxmlformats.org/officeDocument/2006/relationships/hyperlink" Target="http://www.panora.h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03:00Z</dcterms:created>
  <dc:creator>Senka</dc:creator>
  <dc:description/>
  <cp:keywords/>
  <dc:language>en-US</dc:language>
  <cp:lastModifiedBy>Opci poslovi</cp:lastModifiedBy>
  <cp:lastPrinted>2022-05-25T08:45:00Z</cp:lastPrinted>
  <dcterms:modified xsi:type="dcterms:W3CDTF">2022-12-07T11:30:00Z</dcterms:modified>
  <cp:revision>32</cp:revision>
  <dc:subject/>
  <dc:title/>
</cp:coreProperties>
</file>