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05. listopad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utorak 07. studenog 2022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5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ijedlog Financijskog plana za 2023. godinu s projekcijam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326424610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2-11-07T09:00:00Z</dcterms:modified>
  <cp:revision>30</cp:revision>
  <dc:subject/>
  <dc:title/>
</cp:coreProperties>
</file>