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;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;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LASA: 025-01/22-01/1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žega, 15. srpnja 202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5. sjednicu Upravnog vijeća Javne ustanove Regionalni koordinator razvoja Požeško-slavonske županije za </w:t>
      </w:r>
      <w:r>
        <w:rPr>
          <w:rFonts w:cs="Times New Roman;Times New Roman" w:ascii="Times New Roman;Times New Roman" w:hAnsi="Times New Roman;Times New Roman"/>
          <w:b/>
          <w:sz w:val="24"/>
        </w:rPr>
        <w:t>petak 22. srpnja 2022. godine u 14,00 sati u Maloj vijećnici Požeško-slavonske županije</w:t>
      </w:r>
      <w:r>
        <w:rPr>
          <w:rFonts w:cs="Times New Roman;Times New Roman" w:ascii="Times New Roman;Times New Roman" w:hAnsi="Times New Roman;Times New Roman"/>
          <w:sz w:val="24"/>
        </w:rPr>
        <w:t xml:space="preserve">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Usvajanje zapisnika s 4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Izvješće 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izvršenju Financijskog plana za razdoblje siječanj – lipanj 2022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Članovi Upravnog vijeća obvezni su prisustvovati sjednici, a svoj eventualni izostanak mogu najaviti na 034/290-225 il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36926482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07-19T08:15:00Z</dcterms:modified>
  <cp:revision>27</cp:revision>
  <dc:subject/>
  <dc:title/>
</cp:coreProperties>
</file>