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2055</wp:posOffset>
            </wp:positionH>
            <wp:positionV relativeFrom="paragraph">
              <wp:posOffset>-288290</wp:posOffset>
            </wp:positionV>
            <wp:extent cx="429260" cy="548640"/>
            <wp:effectExtent l="0" t="0" r="0" b="0"/>
            <wp:wrapSquare wrapText="bothSides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655</wp:posOffset>
            </wp:positionH>
            <wp:positionV relativeFrom="paragraph">
              <wp:posOffset>166370</wp:posOffset>
            </wp:positionV>
            <wp:extent cx="374015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7350</wp:posOffset>
                </wp:positionH>
                <wp:positionV relativeFrom="paragraph">
                  <wp:posOffset>74295</wp:posOffset>
                </wp:positionV>
                <wp:extent cx="2345690" cy="937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REPUBLIKA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Š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K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SLAVONSKA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 xml:space="preserve"> 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REGIONALNI KOORDINATOR RAZVO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ŽEŠKO-SLAVONSKE ŽUPANI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73.85pt;mso-wrap-distance-left:9.05pt;mso-wrap-distance-right:9.05pt;mso-wrap-distance-top:0pt;mso-wrap-distance-bottom:0pt;margin-top:5.85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REPUBLIKA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eastAsia="hr-H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HRVAT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E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Š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K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-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SLAVONSKA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 xml:space="preserve"> 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UPANI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REGIONALNI KOORDINATOR RAZVO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ŽEŠKO-SLAVONSKE ŽUPANIJE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spacing w:val="30"/>
                          <w:lang w:val="nl-NL" w:eastAsia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ind w:right="-994" w:firstLine="709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pacing w:val="30"/>
          <w:lang w:val="nl-NL" w:eastAsia="hr-HR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5-01/22-01/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7-1-14-22-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žega, 26. svibnja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ISNI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sjednice Upravnog vijeć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vne ustanove Regionalni koordinat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voja Požeško-slavonske župani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držane u ponedjeljak 26. svibnja 2022. godine u 13,00 sati</w:t>
        <w:br/>
        <w:t>u Maloj vijećnici Požeško-slavonske županije (Županijska 7, Požeg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SUTNI ČLANOV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ca Sunčica Bajić, Daniel Maj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LI PRISUTN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isničar Božana Tomašević, Željko Bunjevac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ca predsjedava sjednico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edsjednica je predložila dnevni red pitajući ima li kakvih izmjena i dopuna na predloženi dnevni red. Kako nije bilo izmjena i dopuna predsjednica je predloženi dnevni red dala na glasovanje, nakon čega konstatira da je za ovu sjednicu jednoglasno utvrđen sljedeć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svajanje zapisnika s 1. sjednice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glasnost na zapošljavanje suradnika/ce za projekte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azn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TOČKA 1. </w:t>
      </w:r>
      <w:r>
        <w:rPr>
          <w:rFonts w:cs="Times New Roman" w:ascii="Times New Roman" w:hAnsi="Times New Roman"/>
        </w:rPr>
        <w:t>Usvajanje zapisnika s 1. sjed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a zapisnik nije bilo primjedbi te je isti jednoglasno usvoj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TOČKA 2.</w:t>
      </w:r>
      <w:r>
        <w:rPr>
          <w:rFonts w:cs="Times New Roman" w:ascii="Times New Roman" w:hAnsi="Times New Roman"/>
          <w:bCs/>
        </w:rPr>
        <w:t xml:space="preserve"> </w:t>
      </w:r>
      <w:bookmarkStart w:id="0" w:name="_Hlk70344045"/>
      <w:r>
        <w:rPr>
          <w:rFonts w:cs="Times New Roman" w:ascii="Times New Roman" w:hAnsi="Times New Roman"/>
          <w:bCs/>
        </w:rPr>
        <w:t>Suglasnost na zapošljavanje suradnika/ce za projek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bookmarkStart w:id="1" w:name="_Hlk98221061"/>
      <w:bookmarkEnd w:id="1"/>
      <w:r>
        <w:rPr>
          <w:rFonts w:cs="Times New Roman" w:ascii="Times New Roman" w:hAnsi="Times New Roman"/>
          <w:b/>
        </w:rPr>
        <w:t>Predsjednik povjerenstva</w:t>
      </w:r>
      <w:r>
        <w:rPr>
          <w:rFonts w:cs="Times New Roman" w:ascii="Times New Roman" w:hAnsi="Times New Roman"/>
          <w:bCs/>
        </w:rPr>
        <w:t xml:space="preserve"> Željko Bunjevac, izvijestio je članove upravnog vijeća o pristiglim kandidaturama (6 pristiglih od kojih 5 valjanih) i provedenoj proceduri, odnosno testiranju i intervju (3 kandidata pristupilo testiranju – 2 prošlo pisani dio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vjerenstvo predlaže da se na temelju provedenog pisanog testiranja i intervjua u Odjel za pripremu i provedbu projekata:, na određeno vrijeme, uz probni rad od 6 mjeseci, do 31. prosinca 2023., za poslove suradnika za projekte prim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dr.sc.MARIJANA LUKAČEVIĆ, Vladimira Nazora 2, Vel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Predsjednica</w:t>
      </w:r>
      <w:r>
        <w:rPr>
          <w:rFonts w:cs="Times New Roman" w:ascii="Times New Roman" w:hAnsi="Times New Roman"/>
          <w:bCs/>
        </w:rPr>
        <w:t xml:space="preserve"> je otvorila raspra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niel Majer komentirao je kako je kandidatkinja doktorica znanosti i da od kandidata koji su došli na testiranje i jest najbolji kandid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je bilo daljnje rasprave te je predsjednica zaključila raspravu i dala na glasovanje: Zaključak, kojim se daje suglasnost da se, u Odjel za pripremu i provedbu projekata:, na određeno vrijeme, uz probni rad od 6 mjeseci, do 31. prosinca 2023., za poslove suradnika za projekte primi: dr.sc. MARIJANA LUKAČEVIĆ, Vladimira Nazora 2, Veli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pravno vijeće je jednoglasno usvoji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ljučak o davanju suglasnosti za zapošljava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IJANE LUKAČEVI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bookmarkStart w:id="2" w:name="_Hlk98221061"/>
      <w:bookmarkStart w:id="3" w:name="_Hlk98221061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TOČKA 3. </w:t>
      </w:r>
      <w:r>
        <w:rPr>
          <w:rFonts w:cs="Times New Roman" w:ascii="Times New Roman" w:hAnsi="Times New Roman"/>
          <w:bCs/>
        </w:rPr>
        <w:t>Raz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4" w:name="_Hlk59534156"/>
      <w:r>
        <w:rPr>
          <w:rFonts w:cs="Times New Roman" w:ascii="Times New Roman" w:hAnsi="Times New Roman"/>
          <w:b/>
        </w:rPr>
        <w:t xml:space="preserve">Predsjednica </w:t>
      </w:r>
      <w:r>
        <w:rPr>
          <w:rFonts w:cs="Times New Roman" w:ascii="Times New Roman" w:hAnsi="Times New Roman"/>
        </w:rPr>
        <w:t xml:space="preserve">je otvorila rasprav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a nije bilo.</w:t>
      </w:r>
    </w:p>
    <w:p>
      <w:pPr>
        <w:pStyle w:val="Normal"/>
        <w:spacing w:lineRule="auto" w:line="240" w:before="0" w:after="0"/>
        <w:rPr/>
      </w:pPr>
      <w:bookmarkStart w:id="5" w:name="_Hlk59534156"/>
      <w:r>
        <w:rPr>
          <w:rFonts w:cs="Times New Roman" w:ascii="Times New Roman" w:hAnsi="Times New Roman"/>
        </w:rPr>
        <w:t>Predsjednica je zaključila raspravu</w:t>
      </w:r>
      <w:bookmarkEnd w:id="5"/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redsjednica je zaključila 2. sjednicu 13,20  sati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EDSJEDNICA: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mr.sc. Sunčica Bajić, dipl.oec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PISNIČAR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ožana Tomašev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7"/>
    </w:tblGrid>
    <w:tr>
      <w:trPr>
        <w:trHeight w:val="858" w:hRule="atLeast"/>
      </w:trPr>
      <w:tc>
        <w:tcPr>
          <w:tcW w:w="8297" w:type="dxa"/>
          <w:tcBorders>
            <w:top w:val="threeDEmboss" w:sz="6" w:space="0" w:color="215868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sz w:val="16"/>
              <w:szCs w:val="16"/>
            </w:rPr>
            <w:t>Regionalni koordinator razvoja Požeško-slavonske županije</w:t>
          </w:r>
          <w:r>
            <w:rPr>
              <w:sz w:val="16"/>
              <w:szCs w:val="16"/>
            </w:rPr>
            <w:t>.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34 000 Požega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Županijska 7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Tel: 034/638 697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Fax: 034/290 243 </w:t>
          </w:r>
          <w:r>
            <w:rPr>
              <w:rFonts w:cs="Calibri"/>
              <w:sz w:val="16"/>
              <w:szCs w:val="16"/>
            </w:rPr>
            <w:t xml:space="preserve">• </w:t>
          </w: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rkrpsz@panora.hr</w:t>
            </w:r>
          </w:hyperlink>
          <w:r>
            <w:rPr>
              <w:sz w:val="16"/>
              <w:szCs w:val="16"/>
            </w:rPr>
            <w:t xml:space="preserve">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sz w:val="16"/>
                <w:szCs w:val="16"/>
              </w:rPr>
              <w:t>www.panora.hr</w:t>
            </w:r>
          </w:hyperlink>
          <w:r>
            <w:rPr>
              <w:sz w:val="16"/>
              <w:szCs w:val="16"/>
            </w:rPr>
            <w:t xml:space="preserve">    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IB: 49631358300 • IBAN: HR89 2500 0091 5011 52125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/>
            <w:object w:dxaOrig="7816" w:dyaOrig="159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9.15pt;height:24.3pt" filled="f" o:ole="">
                <v:imagedata r:id="rId4" o:title=""/>
              </v:shape>
              <o:OLEObject Type="Embed" ProgID="" ShapeID="ole_rId3" DrawAspect="Content" ObjectID="_101131182" r:id="rId3"/>
            </w:object>
          </w:r>
        </w:p>
      </w:tc>
    </w:tr>
  </w:tbl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krpsz@panora.hr" TargetMode="External"/><Relationship Id="rId2" Type="http://schemas.openxmlformats.org/officeDocument/2006/relationships/hyperlink" Target="http://www.panora.h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07:00Z</dcterms:created>
  <dc:creator>Senka</dc:creator>
  <dc:description/>
  <cp:keywords/>
  <dc:language>en-US</dc:language>
  <cp:lastModifiedBy>Opci poslovi</cp:lastModifiedBy>
  <cp:lastPrinted>2022-05-16T13:19:00Z</cp:lastPrinted>
  <dcterms:modified xsi:type="dcterms:W3CDTF">2022-06-13T09:04:00Z</dcterms:modified>
  <cp:revision>5</cp:revision>
  <dc:subject/>
  <dc:title/>
</cp:coreProperties>
</file>