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2-01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22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Požega, 15. lipnja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N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sjednice Upravnog vijeć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ne ustanove Regionalni koordinat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oja Požeško-slavon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držane u srijedu 15. lipnja 2022. godine u 08,00 sati</w:t>
        <w:br/>
        <w:t>u Maloj vijećnici Požeško-slavonske županije (Županijska 7, Pože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UTNI ČLANOV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Sunčica Bajić, Jelena Ferdebar Hak, Daniel Maj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LI PRISUT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predsjedava sjedni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dsjednica je predložila dnevni red pitajući ima li kakvih izmjena i dopuna na predloženi dnevni red. Kako nije bilo izmjena i dopuna predsjednica je predloženi dnevni red dala na glasovanje, nakon čega konstatira da je za ovu sjednicu jednoglasno utvrđen slj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Usvajanje zapisnika s 2. sjedn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or ravnatelja/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dsjednica je izvijestila kako, sukladno čl. 10. st. 3. Poslovnika o radu, ravnatelj ne sudjeluje u radu kada je na točki dnevnog reda imenovanje ravnatelja te zbog toga na sjednici nije nazočna ravnatelj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dnoglasno je odlučeno kako će zapisničar na ovoj sjednici biti član Daniel Maje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TOČKA 1. </w:t>
      </w:r>
      <w:r>
        <w:rPr>
          <w:rFonts w:cs="Times New Roman" w:ascii="Times New Roman" w:hAnsi="Times New Roman"/>
        </w:rPr>
        <w:t>Usvajanje zapisnika s 2. sjed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zapisnik nije bilo primjedbi te je isti jednoglasno usvoj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2.</w:t>
      </w:r>
      <w:r>
        <w:rPr>
          <w:rFonts w:cs="Times New Roman" w:ascii="Times New Roman" w:hAnsi="Times New Roman"/>
          <w:bCs/>
        </w:rPr>
        <w:t xml:space="preserve"> </w:t>
      </w:r>
      <w:bookmarkStart w:id="0" w:name="_Hlk70344045"/>
      <w:r>
        <w:rPr>
          <w:rFonts w:cs="Times New Roman" w:ascii="Times New Roman" w:hAnsi="Times New Roman"/>
          <w:bCs/>
        </w:rPr>
        <w:t>Izbor ravnatelja/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0"/>
    </w:p>
    <w:p>
      <w:pPr>
        <w:pStyle w:val="Normal"/>
        <w:spacing w:lineRule="auto" w:line="240" w:before="0" w:after="0"/>
        <w:jc w:val="both"/>
        <w:rPr/>
      </w:pPr>
      <w:bookmarkStart w:id="1" w:name="_Hlk98221061"/>
      <w:bookmarkEnd w:id="1"/>
      <w:r>
        <w:rPr>
          <w:rFonts w:cs="Times New Roman" w:ascii="Times New Roman" w:hAnsi="Times New Roman"/>
          <w:bCs/>
        </w:rPr>
        <w:t>Predsjednica je izvijestila kako je prethod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pravno vijeće raspisalo Natječaj za izbor i imenovanje ravnatelja/ice javne ustanove Regionalni koordinator razvoja Požeško-slavonske županije (KLASA: 112-03/22-01/01, URBROJ: 2177-1-14-22-1 od 02. svibnja 2022.). Po oglašavanju Natječaja, u „Narodnim novinama” broj 56/2022 od 18. svibnja 2022. godine, u Glasu Slavonije od 18. svibnja 2022. godine i na web stranici javne ustanove od 19. svibnja 2022. godine, zatvorene omotnice s naznakom Natječaja pravodobno su dostavljene dvije kandidature; S.H. (1974.) i T.H. (1977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Članovi upravnog vijeća proveli su otvaranje pravodobno dostavljenih omotnica i razmatranja natječajne dokumentacije i utvrdili da su oba kandidata dostavila uredne i potpune prijave na Natječaj koje u potpunosti udovoljavaju uvjetima iz Natječa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Upravno vijeće objavilo je 8. lipnja 2022. godine na web stranici javne ustanove Obavijest o razgovoru (za 15. lipnja 2022. godine u 8,00 sati u Maloj vijećnici, Požega, Županijska 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dsjednica je otvorila ovu točku dnevnog reda i pozvala da se napravi razgovor s kandidati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zgovoru se odazvala Senka Hor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kon razgovora, kandidatkinja je napustila sjednicu, a predsjednica je otvorila raspra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kon kraće rasprave u kojoj su sudjelovali svi članovi upravnog vijeća, predsjednica je zaključila točku dnevnog reda i dala na glasovanje odluku o imenovanju ravnateljice javne ustanove Regionalni koordinator razvoja Požeško-slavonske župan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Upravno vijeće je jednoglasno donije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 o imenovanju ravnateljice javne ustano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onalni koordinator razvoja Požeško-slavonske župan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jom se mr.sc. Senku Horvat, dipl.oec. iz Lipika, ulica Ante Starčevića 17, rođena 18.05.1974. imenuje ravnateljicom javne ustanove Regionalni koordinator razvoja Požeško-slavonske županije, na mandat u trajanju od 4 godine, od 01. kolovoza 2022. godine, do 31. srpnja 2026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" w:name="_Hlk98221061"/>
      <w:bookmarkStart w:id="3" w:name="_Hlk9822106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TOČKA 3. </w:t>
      </w:r>
      <w:r>
        <w:rPr>
          <w:rFonts w:cs="Times New Roman" w:ascii="Times New Roman" w:hAnsi="Times New Roman"/>
          <w:bCs/>
        </w:rPr>
        <w:t>Ra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4" w:name="_Hlk59534156"/>
      <w:r>
        <w:rPr>
          <w:rFonts w:cs="Times New Roman" w:ascii="Times New Roman" w:hAnsi="Times New Roman"/>
          <w:b/>
        </w:rPr>
        <w:t xml:space="preserve">Predsjednica </w:t>
      </w:r>
      <w:r>
        <w:rPr>
          <w:rFonts w:cs="Times New Roman" w:ascii="Times New Roman" w:hAnsi="Times New Roman"/>
        </w:rPr>
        <w:t xml:space="preserve">je otvorila rasprav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a nije bilo.</w:t>
      </w:r>
    </w:p>
    <w:p>
      <w:pPr>
        <w:pStyle w:val="Normal"/>
        <w:spacing w:lineRule="auto" w:line="240" w:before="0" w:after="0"/>
        <w:rPr/>
      </w:pPr>
      <w:bookmarkStart w:id="5" w:name="_Hlk59534156"/>
      <w:r>
        <w:rPr>
          <w:rFonts w:cs="Times New Roman" w:ascii="Times New Roman" w:hAnsi="Times New Roman"/>
        </w:rPr>
        <w:t>Predsjednica je zaključila raspravu</w:t>
      </w:r>
      <w:bookmarkEnd w:id="5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edsjednica je zaključila 3. sjednicu 08,40 sati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EDSJEDNICA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mr.sc. Sunčica Bajić, dipl.oe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PISNIČA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aniel Maj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789068943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7:00Z</dcterms:created>
  <dc:creator>Senka</dc:creator>
  <dc:description/>
  <cp:keywords/>
  <dc:language>en-US</dc:language>
  <cp:lastModifiedBy>Opci poslovi</cp:lastModifiedBy>
  <cp:lastPrinted>2022-05-16T13:19:00Z</cp:lastPrinted>
  <dcterms:modified xsi:type="dcterms:W3CDTF">2022-07-25T07:37:00Z</dcterms:modified>
  <cp:revision>8</cp:revision>
  <dc:subject/>
  <dc:title/>
</cp:coreProperties>
</file>