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1. ožujak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onedjeljak 21. ožujka 2022. godine u 14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Željko Obradović, Sunčica Bajić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Vera Kok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k je predložio dnevni red pitajući ima li kakvih izmjena i dopuna na predloženi dnevni red. Kako nije bilo izmjena i dopuna predsjednik je predloženi dnevni red dao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vajanje zapisnika s 27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Financijskog plana za 2021. godinu s Odlukom o raspodjeli rezultata poslovanja na dan 31.12.2021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za 2021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27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70344045"/>
      <w:r>
        <w:rPr>
          <w:rFonts w:cs="Times New Roman" w:ascii="Times New Roman" w:hAnsi="Times New Roman"/>
          <w:bCs/>
        </w:rPr>
        <w:t>Izvješće o izvršenju Financijskog plana za 2021. godinu s Odlukom o raspodjeli rezultata poslovanja na dan 31.12.2021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avnateljica</w:t>
      </w:r>
      <w:r>
        <w:rPr>
          <w:rFonts w:cs="Times New Roman" w:ascii="Times New Roman" w:hAnsi="Times New Roman"/>
        </w:rPr>
        <w:t xml:space="preserve"> je obrazložila prihode i rashode u 2021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poslovanja u 2021. bili su  u iznosu  od 6.103.344,59 kuna. Od toga Pomoći iz inozemstva i od subjekata unutar općeg proračuna u 2021. bili su u iznosu od 5.019.405,61 kuna (odnose se na sredstva pomoći od Ministarstva regionalnog razvoja i fondova EU, na projekt „Zajedno do razvoja 2“ (tehnička pomoć),  projekt „Obrazujmo se zajedno IV“ i „Obrazujmo se zajedno V“. Prihod iz Proračuna Požeško-slavonske županije bio je u iznosu od 1.075.547,73 kuna te vlastiti prihodi u iznosu od 8.391,25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rashodi poslovanja u 2020. bili su u iznosu od 5.054.233,68 kuna. Od toga Rashodi za zaposlene u 2020. godini bili su u 4.015.074,69 kuna; Materijalni rashodi 1.038.386,19 kuna; Financijski rashodi bili su 772,80 kuna, a odnose se na Usluge platnog prometa;</w:t>
      </w:r>
      <w:r>
        <w:rPr/>
        <w:t xml:space="preserve"> </w:t>
      </w:r>
      <w:r>
        <w:rPr>
          <w:rFonts w:cs="Times New Roman" w:ascii="Times New Roman" w:hAnsi="Times New Roman"/>
        </w:rPr>
        <w:t>Rashodi za nabavu nefinancijske imovine 70.544,62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dsjednik </w:t>
      </w:r>
      <w:r>
        <w:rPr>
          <w:rFonts w:cs="Times New Roman" w:ascii="Times New Roman" w:hAnsi="Times New Roman"/>
        </w:rPr>
        <w:t>je otvorio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je bilo rasprave te je predsjednik zaključio raspravu i dao na glasovanje Izvješće o izvršenju Financijskog plana za 2021. godinu s Odlukom o raspodjeli rezultata poslovanja na dan 31.12.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Izvješće o izvršenju Financijskog plana za 2021. godi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Odluku o raspodjeli rezultata poslovanja na dan 31.12.2021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98221061"/>
      <w:r>
        <w:rPr>
          <w:rFonts w:cs="Times New Roman" w:ascii="Times New Roman" w:hAnsi="Times New Roman"/>
          <w:b/>
          <w:u w:val="single"/>
        </w:rPr>
        <w:t>TOČKA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Izvješće o radu za 2021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vnateljica </w:t>
      </w:r>
      <w:r>
        <w:rPr>
          <w:rFonts w:cs="Times New Roman" w:ascii="Times New Roman" w:hAnsi="Times New Roman"/>
        </w:rPr>
        <w:t>je podnijela izvješće o radu na 66 stranica, a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a; Općih podataka; Organizacije i ustrojstva; Sažetka djelokruga rada; Izvješća o radu po odjelima; Zakonskim i dr. podlogama na kojima se zasniva; Usklađenosti ciljeva programa s aktima dugoročnog razvoja; Izvješću o postignutim ciljevima i rezultatima u prethodnoj godini te Zaključ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sjednik </w:t>
      </w:r>
      <w:r>
        <w:rPr>
          <w:rFonts w:cs="Times New Roman" w:ascii="Times New Roman" w:hAnsi="Times New Roman"/>
        </w:rPr>
        <w:t xml:space="preserve">je otvorio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je bilo rasprave te je predsjednik zaključio raspravu i dao na glasovanje: Izvješće o radu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ljučak kojim se prihvaća Izvješće o radu za 2021. godin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TOČKA 4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" w:name="_Hlk59534156"/>
      <w:r>
        <w:rPr>
          <w:rFonts w:cs="Times New Roman" w:ascii="Times New Roman" w:hAnsi="Times New Roman"/>
          <w:b/>
        </w:rPr>
        <w:t xml:space="preserve">Predsjednik </w:t>
      </w:r>
      <w:r>
        <w:rPr>
          <w:rFonts w:cs="Times New Roman" w:ascii="Times New Roman" w:hAnsi="Times New Roman"/>
        </w:rPr>
        <w:t xml:space="preserve">je otvorio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" w:name="_Hlk59534156"/>
      <w:r>
        <w:rPr>
          <w:rFonts w:cs="Times New Roman" w:ascii="Times New Roman" w:hAnsi="Times New Roman"/>
        </w:rPr>
        <w:t>Predsjednik je zaključio raspravu</w:t>
      </w:r>
      <w:bookmarkEnd w:id="3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k je zaključio 28. sjednicu 14,45 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K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Željko Obradović, dipl.iu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a Kok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52760895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0:00Z</dcterms:created>
  <dc:creator>Senka</dc:creator>
  <dc:description/>
  <cp:keywords/>
  <dc:language>en-US</dc:language>
  <cp:lastModifiedBy>Opci poslovi</cp:lastModifiedBy>
  <cp:lastPrinted>2020-11-13T08:27:00Z</cp:lastPrinted>
  <dcterms:modified xsi:type="dcterms:W3CDTF">2022-05-13T09:03:00Z</dcterms:modified>
  <cp:revision>12</cp:revision>
  <dc:subject/>
  <dc:title/>
</cp:coreProperties>
</file>