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02. svibnja 20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održane u ponedjeljak 02. svibnja 2022. godine u 14,00 sati</w:t>
        <w:br/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imanje na znanje zapisnika s 28. sjedn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zamjenika predsjedni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bookmarkStart w:id="0" w:name="_Hlk104361220"/>
      <w:bookmarkEnd w:id="0"/>
      <w:r>
        <w:rPr>
          <w:rFonts w:cs="Times New Roman" w:ascii="Times New Roman" w:hAnsi="Times New Roman"/>
        </w:rPr>
        <w:t>Pravilnik o unutarnjem ustrojstvu i načinu r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bookmarkStart w:id="1" w:name="_Hlk104361220"/>
      <w:bookmarkEnd w:id="1"/>
      <w:r>
        <w:rPr>
          <w:rFonts w:cs="Times New Roman" w:ascii="Times New Roman" w:hAnsi="Times New Roman"/>
        </w:rPr>
        <w:t>Natječaj za ravnatelj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n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Primanje na znanje zapisnika s 28. sjedn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primljen na znan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2" w:name="_Hlk70344045"/>
      <w:r>
        <w:rPr>
          <w:rFonts w:cs="Times New Roman" w:ascii="Times New Roman" w:hAnsi="Times New Roman"/>
          <w:bCs/>
        </w:rPr>
        <w:t>Izbor zamjenika predsjed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dsjednica</w:t>
      </w:r>
      <w:r>
        <w:rPr>
          <w:rFonts w:cs="Times New Roman" w:ascii="Times New Roman" w:hAnsi="Times New Roman"/>
        </w:rPr>
        <w:t xml:space="preserve"> je dala kratko obrazloženje i predložila Jelenu Ferdebar Hak, dipl.iur. za zamjenicu predsjednice Upravnog vijeć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dsjednica </w:t>
      </w:r>
      <w:r>
        <w:rPr>
          <w:rFonts w:cs="Times New Roman" w:ascii="Times New Roman" w:hAnsi="Times New Roman"/>
        </w:rPr>
        <w:t>je otvorila rasprav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je bilo rasprave te je predsjednica dala na glasovanje Odluku o izboru zamjenice predsjednice Upravnog vijeća javne ustanove Regionalni koordinator razvoja Požeško-slavonske župani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je jednoglasno donij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dluku o izboru zamjenice</w:t>
      </w:r>
      <w:r>
        <w:rPr/>
        <w:t xml:space="preserve"> </w:t>
      </w:r>
      <w:r>
        <w:rPr>
          <w:rFonts w:cs="Times New Roman" w:ascii="Times New Roman" w:hAnsi="Times New Roman"/>
          <w:b/>
        </w:rPr>
        <w:t>zamjenice predsjednice Upravnog vijeća javne ustanove Regionalni koordinator razvoja Požeško-slavonske županije.</w:t>
      </w:r>
      <w:bookmarkStart w:id="3" w:name="_Hlk9822106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OČKA 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4" w:name="_Hlk104361322"/>
      <w:bookmarkEnd w:id="3"/>
      <w:r>
        <w:rPr>
          <w:rFonts w:cs="Times New Roman" w:ascii="Times New Roman" w:hAnsi="Times New Roman"/>
        </w:rPr>
        <w:t>Pravilnik o unutarnjem ustrojstvu i načinu ra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b/>
          <w:bCs/>
        </w:rPr>
        <w:t xml:space="preserve">Ravnateljica </w:t>
      </w:r>
      <w:r>
        <w:rPr>
          <w:rFonts w:cs="Times New Roman" w:ascii="Times New Roman" w:hAnsi="Times New Roman"/>
        </w:rPr>
        <w:t>je dala kratko obrazloženje i predstavila najvažnije izmje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im Pravilnikom smanjuje se ukupan broj zaposlenih za 5 izvršitelja. S obzirom da se praksi pokazalo da u provedbi projekta su potrebna šira zvanja i znanja, uvjeti za radna mjesta u odjelu za strateško planiranje i razvojne programe te u odjelu za pripremu i provedbu projekata, proširuju se na područja prirodnih, tehničkih, biotehničkih, društvenih, humanističkih i interdisciplinarnih znanosti. Uvjet za savjetnike je dodana i viša stručna sprema uz dodatne uvjete radnog iskus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5" w:name="_Hlk104361730"/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anica Jelena F. Hak</w:t>
      </w:r>
      <w:r>
        <w:rPr>
          <w:rFonts w:cs="Times New Roman" w:ascii="Times New Roman" w:hAnsi="Times New Roman"/>
        </w:rPr>
        <w:t xml:space="preserve"> predložila je da u odnosu na prijedlog se izmjeni u čl. 8. savjetnik na način da i u Odjelu za opće i financijske poslove kod više stručne spreme se unese uvjet 4 godine radnog iskustva u struci, u odnosu na 3 godine koliko je predloženo i za VSS i za VŠS te da se na taj način dođe do istog načina kao i kod savjetnika u drugim odjelim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6" w:name="_Hlk104361730"/>
      <w:r>
        <w:rPr>
          <w:rFonts w:cs="Times New Roman" w:ascii="Times New Roman" w:hAnsi="Times New Roman"/>
        </w:rPr>
        <w:t>Nakon kraće rasprave, predsjednica je zaključila raspravu i dala na glasovanje</w:t>
      </w:r>
      <w:bookmarkEnd w:id="6"/>
      <w:r>
        <w:rPr>
          <w:rFonts w:cs="Times New Roman" w:ascii="Times New Roman" w:hAnsi="Times New Roman"/>
        </w:rPr>
        <w:t>: Pravilnik o unutarnjem ustrojstvu i načinu rada zajedno s prijedlogom kako je ranije iznijeto i jednoglasno prihvaće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lnik o unutarnjem ustrojstvu i načinu rada</w:t>
        <w:br/>
        <w:t>javne ustanove Regionalni koordinator razvoja Požeško-slavonske župan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4.</w:t>
      </w:r>
      <w:r>
        <w:rPr>
          <w:rFonts w:cs="Times New Roman" w:ascii="Times New Roman" w:hAnsi="Times New Roman"/>
          <w:bCs/>
        </w:rPr>
        <w:t xml:space="preserve"> Natječaj za ravna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edsjednica</w:t>
      </w:r>
      <w:r>
        <w:rPr>
          <w:rFonts w:cs="Times New Roman" w:ascii="Times New Roman" w:hAnsi="Times New Roman"/>
          <w:bCs/>
        </w:rPr>
        <w:t xml:space="preserve"> je dala kratko obrazlože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a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Nije bilo rasprave te je predsjednica zaključila raspravu i dala na glasovanje: Odluku o natječaju za izbor i imenovanje ravnatelja i tekst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donije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natječaju za izbor i imenovanje ravnatelja i tekst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TOČKA 5.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7" w:name="_Hlk59534156"/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before="0" w:after="0"/>
        <w:rPr/>
      </w:pPr>
      <w:bookmarkStart w:id="8" w:name="_Hlk59534156"/>
      <w:r>
        <w:rPr>
          <w:rFonts w:cs="Times New Roman" w:ascii="Times New Roman" w:hAnsi="Times New Roman"/>
        </w:rPr>
        <w:t>Predsjednica je zaključila raspravu</w:t>
      </w:r>
      <w:bookmarkEnd w:id="8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edsjednica je zaključila 1. sjednicu 14,50  sati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889526155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0:00Z</dcterms:created>
  <dc:creator>Senka</dc:creator>
  <dc:description/>
  <cp:keywords/>
  <dc:language>en-US</dc:language>
  <cp:lastModifiedBy>Opci poslovi</cp:lastModifiedBy>
  <cp:lastPrinted>2022-05-16T13:19:00Z</cp:lastPrinted>
  <dcterms:modified xsi:type="dcterms:W3CDTF">2022-06-09T10:36:00Z</dcterms:modified>
  <cp:revision>8</cp:revision>
  <dc:subject/>
  <dc:title/>
</cp:coreProperties>
</file>