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08. li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srijedu 15. lipnja 2021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2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zbor ravnatelja/i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54783971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2-06-23T06:53:00Z</dcterms:modified>
  <cp:revision>25</cp:revision>
  <dc:subject/>
  <dc:title/>
</cp:coreProperties>
</file>