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0. li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etak 24. lipnja 2021. godine u 14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3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. Izmjene i dopune Financijskog plana za 2022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71499458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06-23T07:15:00Z</dcterms:modified>
  <cp:revision>25</cp:revision>
  <dc:subject/>
  <dc:title/>
</cp:coreProperties>
</file>