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3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26. svibnja 2021. godine u 13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Suglasnost na zapošljavanje suradnika/ce za projekt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69090225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06-09T10:47:00Z</dcterms:modified>
  <cp:revision>23</cp:revision>
  <dc:subject/>
  <dc:title/>
</cp:coreProperties>
</file>